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Section 40</w:t>
        <w:noBreakHyphen/>
        <w:t>15</w:t>
        <w:noBreakHyphen/>
        <w:t>172.</w:t>
        <w:tab/>
        <w:t>(A)(1)</w:t>
        <w:tab/>
        <w:t xml:space="preserve">A mobile dental facility or portable dental operation shall register with the board by submitting an application in the form and manner required by the board and shall pay a registration fee, as established by the board in regulation.  These fees must be adjusted in accordance with Chapter 1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n applicant shall submit proof of registration with the Secretary of State, as may be required by law, authorizing the entity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onfidential written or electronic record is maintained at each mobile dental facility or portable dental operation documenting each location where services are provided, including: </w:t>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written procedure for emergency or follow</w:t>
        <w:noBreakHyphen/>
        <w:t>up care for patients treated in the mobile dental facility or portable dental operation is kept where services are being provided and that this procedure includes prior arrangements for emergency or follow</w:t>
        <w:noBreakHyphen/>
        <w:t>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description of the treatment rendered, including billed service codes and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recommendation that the patient see another dentist if the mobile dental facility or the portable dental operation is unable to provide the follow 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7:00Z</dcterms:created>
  <dc:creator>NBD</dc:creator>
  <dc:description/>
  <dc:language>en-US</dc:language>
  <cp:lastModifiedBy>nsc</cp:lastModifiedBy>
  <cp:lastPrinted>2005-01-25T08:42:00Z</cp:lastPrinted>
  <dcterms:modified xsi:type="dcterms:W3CDTF">2005-01-26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