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imehouse and Scarboroug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03) to amend Section 56</w:t>
        <w:noBreakHyphen/>
        <w:t>3</w:t>
        <w:noBreakHyphen/>
        <w:t>2010, as amended, Code of Laws of South Carolina, 1976, relating to the issuance of personalized license plates by the Department of Motor Vehicl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2010, AS AMENDED, CODE OF LAWS OF SOUTH CAROLINA, 1976, RELATING TO THE ISSUANCE OF PERSONALIZED LICENSE PLATES BY THE DEPARTMENT OF MOTOR VEHICLES, SO AS TO PROVIDE THAT PERSONALIZED LICENSE PLATES ISSUED TO MEMBERS OF FEDERAL COMMISSIONS AND BOARDS EXPIRE JANUARY THIRTY</w:t>
        <w:noBreakHyphen/>
        <w:t>FIRST EACH YEAR IN WHICH A NEW SESSION OF THE GENERAL ASSEMBLY BE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2010(B)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ivate passenger motor vehicles must be assigned a biennial registration which expires on a staggered monthly basis.  Where a current vehicle license plate currently is displayed, the owner of the vehicle may make application for personalized license plates two months in advance of the current registration expiration.  A sticker reflecting the month of expiration of registration must be issued and affixed in the space provided on the license plate assigned to the vehicle.  A personalized license plate issued to a motorcycle expires November thirtieth two years after issuance.  Every personalized license plate issued to members of the General Assembly and members of licensed state </w:t>
      </w:r>
      <w:r>
        <w:rPr>
          <w:u w:val="single"/>
        </w:rPr>
        <w:t>or federal</w:t>
      </w:r>
      <w:r>
        <w:rPr/>
        <w:t xml:space="preserve"> commissions and boards expires January thirty</w:t>
        <w:noBreakHyphen/>
        <w:t xml:space="preserve">first each year in which a new session of the General Assembly begins.  Every vehicle registration must be renewed biennially upon application by the owner and by payment of the fee required by law to take effect the first day of the month following the expiration of the registration to be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3:01:00Z</dcterms:created>
  <dc:creator>RSB</dc:creator>
  <dc:description/>
  <dc:language>en-US</dc:language>
  <cp:lastModifiedBy>JMK</cp:lastModifiedBy>
  <cp:lastPrinted>2005-02-08T11:21:00Z</cp:lastPrinted>
  <dcterms:modified xsi:type="dcterms:W3CDTF">2005-03-10T23: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