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9 SO AS TO PROVIDE THAT THE DEPARTMENT OF MOTOR VEHICLES SHALL ISSUE “CHOOSE LIFE” SPECIAL LICENSE PLATES AND TO PROVIDE FOR THE DISTRIBUTION OF FEES COLLECTED FOR THESE SPECIAL LICENSE PLATES TO THE SOUTH CAROLINA CITIZENS FOR LIFE WHICH SHALL USE A PORTION OF THESE FUNDS TO AWARD GRANTS TO LOCAL PRIVATE NONPROFIT GROUPS OFFERING CRISIS PREGNANCY SERVICES; AND TO ADD ARTICLE 54, CHAPTER 3, TITLE 56 SO AS TO PROVIDE THAT THE DEPARTMENT OF MOTOR VEHICLES SHALL ISSUE “CHOOSE DEATH” SPECIAL LICENSE PLATES AND TO PROVIDE FOR THE DISTRIBUTION OF FEES COLLECTED FOR THESE SPECIAL LICENSE PLATES TO THE SOUTH CAROLINA DEPARTMENT OF MENTAL HEALTH TO USE FOR COUNSELING POST ABORTION TRAUMA IN FEMALES WHO HAVE HAD ABOR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950.</w:t>
        <w:tab/>
        <w:t>(A)</w:t>
        <w:tab/>
        <w:t>The Department of Motor Vehicles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the Comptroller General shall place sufficient funds into a special restricted account to be used by the department to defray the expense of producing the license plate.  The remaining funds shall be designated for use by the South Carolina Citizens for Life, which shall use a portion of funds received to award grants to local private nonprofit tax exempt organizations offering crisis pregnancy services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Dea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410.</w:t>
        <w:tab/>
        <w:t>(A)</w:t>
        <w:tab/>
        <w:t>The Department of Motor Vehicles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Death’.  The fee for this special license plate is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the Comptroller General shall place sufficient funds into a special restricted account to be used by the department to defray the expense of producing the license plate.  The remaining funds shall be designated for use by the Department of Mental Health to be used for post abortion trauma counseling for females who have chosen to have abortions and the department may disburse a portion of these funds to local mental health facilities to use for such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Death’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7:00Z</dcterms:created>
  <dc:creator>NBD</dc:creator>
  <dc:description/>
  <dc:language>en-US</dc:language>
  <cp:lastModifiedBy>nsc</cp:lastModifiedBy>
  <cp:lastPrinted>2005-01-25T12:20:00Z</cp:lastPrinted>
  <dcterms:modified xsi:type="dcterms:W3CDTF">2005-01-26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