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McGee, Duncan and Owe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9/05--S.</w:t>
        <w:tab/>
        <w:t>[SEC 3/10/05 3:02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5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3510) to authorize Palmetto Boys State to use the chambers of the House of Representatives and the Senate on Frida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PALMETTO BOYS STATE TO USE THE CHAMBERS OF THE HOUSE OF REPRESENTATIVES AND THE SENATE ON FRIDAY, JUNE 10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Palmetto Boys State is authorized to use the chambers of the House of Representatives and the Senate on Friday, June 10, 2005, from 11:30 a.m. to 12:30 p.m. for its annual State House meeting.  If either House is in statewide session on this date or its chamber is otherwise unavailable, that chamber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no charges may be made for the use of the House and Senate chambers by Palmetto Boys State on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0:02:00Z</dcterms:created>
  <dc:creator>JMK</dc:creator>
  <dc:description/>
  <dc:language>en-US</dc:language>
  <cp:lastModifiedBy>JMK</cp:lastModifiedBy>
  <cp:lastPrinted>2005-02-08T14:09:00Z</cp:lastPrinted>
  <dcterms:modified xsi:type="dcterms:W3CDTF">2005-03-10T20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