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5--H.</w:t>
        <w:tab/>
        <w:t>[SEC 2/11/05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STATE LIBRARY, RELATING TO CERTIFICATION PROGRAM FOR PUBLIC LIBRARIANS, DESIGNATED AS REGULATION DOCUMENT NUMBER 28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State Library, relating to Certification Program for Public Librarians, designated as Regulation Document Number 28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 xml:space="preserve">Certification aids public library boards and librarians in selecting competent personnel; it gives the funding bodies assurance that the public funds are spent for quality service; and it improves the status of librarianship as a profess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20:00Z</dcterms:created>
  <dc:creator>NBD</dc:creator>
  <dc:description/>
  <dc:language>en-US</dc:language>
  <cp:lastModifiedBy>agh</cp:lastModifiedBy>
  <cp:lastPrinted>2005-02-02T11:23:00Z</cp:lastPrinted>
  <dcterms:modified xsi:type="dcterms:W3CDTF">2005-02-11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