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11</w:t>
        <w:noBreakHyphen/>
        <w:t>65 SO AT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The governing body of a county may purchase a fidelity bond covering all county officials and employees or a portion of them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o replace an existing bond covering a county official or employee, it must be evidenced by passage of a resolution by the county’s governing body.  A fidelity bond used to replace an existing bond must meet or exceed the minimum value required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15:00Z</dcterms:created>
  <dc:creator>DKA</dc:creator>
  <dc:description/>
  <dc:language>en-US</dc:language>
  <cp:lastModifiedBy>nsc</cp:lastModifiedBy>
  <cp:lastPrinted>2005-01-13T15:01:00Z</cp:lastPrinted>
  <dcterms:modified xsi:type="dcterms:W3CDTF">2005-02-10T15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