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CONGRATULATING UNIVERSITY OF SOUTH CAROLINA AIKEN HEAD GOLF COACH MICHAEL CARLISLE FOR BEING NAMED THE 2004 NCAA DIVISION II COACH OF THE YEAR AND THE HEAD COACH FOR THE FUJI XEROX USA VS. JAPAN COLLEGIATE GOLF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Head Coach Michael Carlisle has been named the Eaton Golf Pride, Division II National Coach of the Year by the Golf Coaches Association of America after leading the University of South Carolina Aiken to the 2004 NCAA Division II Men’s Golf Nationa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his outstanding performance and results as a coach, Coach Carlisle was also named as the Head Coach for the Fuji Xerox USA vs. Japan Collegiate Golf Championships, a three</w:t>
        <w:noBreakHyphen/>
        <w:t>round event with eighteen</w:t>
        <w:noBreakHyphen/>
        <w:t>hole medal play matches, to be held in Palo Alto, California, at Stanford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arlisle has been coach of the University of South Carolina Aiken golf team for fourteen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his guidance the program has been elevated to elite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the 2004 National Title, Carlisle has led the “Pacers” to five conference crowns and three NCAA runner</w:t>
        <w:noBreakHyphen/>
        <w:t>up finishes.  In thirteen years as a member of the NCAA, Carlisle’s teams have qualified for the NCAA Tournament every year, and have advanced on to the National Championship Tournament eleven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Carlisle is not a stranger to coaching accolades, he is a five</w:t>
        <w:noBreakHyphen/>
        <w:t>time Peach Belt Conference Coach of the Year and a seven</w:t>
        <w:noBreakHyphen/>
        <w:t>time NCAA District/Region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lthough he emphasizes the team aspect of the sport, Coach Carlisle has had the opportunity to guide many individual award winn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acers” have garnered thirty</w:t>
        <w:noBreakHyphen/>
        <w:t>five All</w:t>
        <w:noBreakHyphen/>
        <w:t>Americans, twenty</w:t>
        <w:noBreakHyphen/>
        <w:t>nine Peach Belt All</w:t>
        <w:noBreakHyphen/>
        <w:t>Conference selections, four Peach Belt Conference Players of the Year, two Peach Belt Conference Freshman of the Year, one NCAA Freshman of the Year, and seven All</w:t>
        <w:noBreakHyphen/>
        <w:t xml:space="preserve">Academic honorees during his ten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is success had gained national recognition.  In September 2004, the Golf Channel filmed a “college spotlight” segment on the Pacer golf program.  This segment reached more than fifty</w:t>
        <w:noBreakHyphen/>
        <w:t>eight million homes.  The team was again featured on “College Central” after the 2004 National Championship</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w:t>
      </w:r>
      <w:r>
        <w:rPr>
          <w:color w:val="000000"/>
        </w:rPr>
        <w:t>congratulate University of South Carolina Aiken Head Golf Coach Michael Carlisle for being named the 2004 NCAA Division II Coach of the Year and the Head Coach for the Fuji Xerox USA vs. Japan Collegiate Golf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Golf Coach Michael Carl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8:00Z</dcterms:created>
  <dc:creator>pt</dc:creator>
  <dc:description/>
  <dc:language>en-US</dc:language>
  <cp:lastModifiedBy>nsc</cp:lastModifiedBy>
  <cp:lastPrinted>2005-02-09T16:35:00Z</cp:lastPrinted>
  <dcterms:modified xsi:type="dcterms:W3CDTF">2005-02-10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