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CONGRATULATING JAMES ALEXANDER HAMILTON III FOR WINNING THE 2004 SOUTH CAROLINA AMATEUR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University of South Carolina senior golfer Alex Hamilton, of Aiken, won the seventy</w:t>
        <w:noBreakHyphen/>
        <w:t>third annual South Carolina Amateur Championship on Sunday, August 8,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milton finished with a seventy</w:t>
        <w:noBreakHyphen/>
        <w:t>two hole score of six</w:t>
        <w:noBreakHyphen/>
        <w:t>under</w:t>
        <w:noBreakHyphen/>
        <w:t>par, claiming a six</w:t>
        <w:noBreakHyphen/>
        <w:t>stroke victory.  The four</w:t>
        <w:noBreakHyphen/>
        <w:t>day event was held at the Columbia Country Club in Blythe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is the son of Jim and Pam Hamilton, of Aiken, and is currently a senior at the University of South Carolina, Moore School of Business with a second major in Real E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milton excels both on and off the golf course, boasting a 3.35 grade point average.  He is a scholar athlete, member of the Southeastern Conference Honor Roll, and a 2004 recipient of the Cleveland Golf All American Schol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milton is a member of the 2004 All Southeastern Conferenc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he has participated and placed at many prestigious tournaments including: fifth place at the 2004 Southeastern Conference Championships, second place at the 2004 Monroe Invitational, third place at the 2004 Gary Koch Cleveland Golf Intercollegiate, ninth place at the 2004 Southern Amateur, eleventh place at the 2003 US Amateur, third place at the 2003 Southern Amateur, seventh place at the 2003 Rice Planter’s, fourth place at the 2003 South Carolina Amateur, and second place at the 2002 Rice Pla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and admiration that the General Assembly recognizes such outstanding talent on and off the golf course as Alex Hamilt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w:t>
      </w:r>
      <w:r>
        <w:rPr>
          <w:color w:val="000000"/>
        </w:rPr>
        <w:t>congratulate James Alexander Hamilton III for winning the 2004 South Carolina Amateur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James Alexander Hamilto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48:00Z</dcterms:created>
  <dc:creator>pt</dc:creator>
  <dc:description/>
  <dc:language>en-US</dc:language>
  <cp:lastModifiedBy>nsc</cp:lastModifiedBy>
  <cp:lastPrinted>2005-02-09T17:13:00Z</cp:lastPrinted>
  <dcterms:modified xsi:type="dcterms:W3CDTF">2005-02-10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