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dding Section 58</w:t>
        <w:noBreakHyphen/>
        <w:t>5</w:t>
        <w:noBreakHyphen/>
        <w:t>70 to the 1976 Code in SECTION 2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70.</w:t>
        <w:tab/>
        <w:t>Upon the written request of a property owner requesting the municipality to extend to him water or sewer service and agreeing to pay the cost, including the cost of additional capacity when necessary, the municipality shall provide the service and levy an assessment against the property of the owner requesting the service for the costs of it in accordance within the provision of this section.  The provisions of Section 5</w:t>
        <w:noBreakHyphen/>
        <w:t>31</w:t>
        <w:noBreakHyphen/>
        <w:t>1510 are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9:00Z</dcterms:created>
  <dc:creator>DKA</dc:creator>
  <dc:description/>
  <dc:language>en-US</dc:language>
  <cp:lastModifiedBy>nsc</cp:lastModifiedBy>
  <cp:lastPrinted>2005-02-03T11:39:00Z</cp:lastPrinted>
  <dcterms:modified xsi:type="dcterms:W3CDTF">2005-02-10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