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31dw05)</w:t>
      </w:r>
    </w:p>
    <w:p>
      <w:pPr>
        <w:pStyle w:val="Header"/>
        <w:tabs>
          <w:tab w:val="clear" w:pos="4320"/>
          <w:tab w:val="clear" w:pos="8640"/>
          <w:tab w:val="right" w:pos="5933" w:leader="none"/>
        </w:tabs>
        <w:rPr/>
      </w:pPr>
      <w:r>
        <w:rPr/>
        <w:t>April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Cotty, Altman, Anderson, Bailey, Ceips, Clemmons, Clyburn, Dantzler, Edge, Frye, Hardwick, Hosey, Jefferson, Littlejohn, Loftis, Mahaffey, McCraw, Phillips, Rhoad, Rutherford, Scarborough, Sinclair, Umphlett, Walker, Witherspoon, Sandifer, G. Brow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including the costs of additional capacity when necessary,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3:00Z</dcterms:created>
  <dc:creator>DKA</dc:creator>
  <dc:description/>
  <dc:language>en-US</dc:language>
  <cp:lastModifiedBy>MC</cp:lastModifiedBy>
  <cp:lastPrinted>2005-02-03T11:39:00Z</cp:lastPrinted>
  <dcterms:modified xsi:type="dcterms:W3CDTF">2005-04-28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