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Cotty, Altman, Anderson, Bailey, Ceips, Clemmons, Clyburn, Dantzler, Edge, Frye, Hardwick, Hosey, Jefferson, Littlejohn, Loftis, Mahaffey, McCraw, Phillips, Rhoad, Rutherford, Scarborough, Sinclair, Umphlett, Walker, Witherspoon, Sandifer, G. Brow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3:00Z</dcterms:created>
  <dc:creator>DKA</dc:creator>
  <dc:description/>
  <dc:language>en-US</dc:language>
  <cp:lastModifiedBy>MC</cp:lastModifiedBy>
  <cp:lastPrinted>2005-02-03T11:39:00Z</cp:lastPrinted>
  <dcterms:modified xsi:type="dcterms:W3CDTF">2005-05-27T0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