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SUMMERVILLE HIGH SCHOOL “GREEN WAVE” MARCHING BAND ON ITS 2004 BIG 16 STATE 5A CHAMPIONSHIP, AND HONORING THE BAND MEMBERS AND DIRECTOR LESLIE GILREATH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mmerville High School “Green Wave” Marching Band capped the 2004 season by capturing a gold medal at the marching band championship for Big 16 State 5A schools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victory marks the first state championship for the Summerville band since the 1980s when the school captured four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 was truly a team effort combining the hard work of the band members and directors with countless hours of support by parents and boo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nd performed the “Faces” show package, which plays on the variety of human facial expressions.  The ensemble came together brilliantly wowing the judges and thousands of spectators present at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and Director Leslie Gilreath, in his fourth year as the band’s director, instilled dedication in the band members which was evident from early season practice until the last moments of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erformance, and example set by the 2004 team, has the Summerville High School Band poised for a return to gl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General Assembly, by this resolution, congratulate the Summerville High School “Green Wave” Marching Band on its 2004 Big 16 State 5A Championship, and honor the band members and Director Leslie Gilreath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irector Leslie Gilreath on behalf of the 2004 ban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9:00Z</dcterms:created>
  <dc:creator>RSB</dc:creator>
  <dc:description/>
  <dc:language>en-US</dc:language>
  <cp:lastModifiedBy>nsc</cp:lastModifiedBy>
  <cp:lastPrinted>2005-02-09T11:20:00Z</cp:lastPrinted>
  <dcterms:modified xsi:type="dcterms:W3CDTF">2005-02-10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