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GREENVILLE YOUNG MEN’S CHRISTIAN ASSOCIATION TO USE THE CHAMBER OF THE SOUTH CAROLINA HOUSE OF REPRESENTATIVES AND AVAILABLE COMMITTEE HEARING ROOMS IN THE BLATT BUILDING ON THURSDAY, DECEMBER 1, 2005, AND FRIDAY, DECEMBER 2, 2005, TO CONDUCT A YOUTH IN GOVERN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ty</w:t>
        <w:noBreakHyphen/>
        <w:t xml:space="preserve">five states have successful Youth in Government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th in Government program is designed to provide first</w:t>
        <w:noBreakHyphen/>
        <w:t xml:space="preserve">hand experience in the state legislature and government affairs for high school stud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tudents taking part in the program will run for statewide office, pass legislation, and organize their own govern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of the Young Men’s Christian Association Youth in Government program is to encourage our youth to develop enthusiasm and appreciation for government and community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ore than one thousand five hundred high school students in the State are expected to participate this year, making the South Carolina Youth in Government program the largest in the n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House of Representatives authorize the Greenville Young Men’s Christian Association Youth in Government program to use the House Chamber and such hearing rooms as may be available in the Blatt Building on Thursday, December 1, 2005, and Friday, December 2, 2005, to conduct a Youth in Government program; except that if the House of Representatives is meeting in statewide session or its chamber is otherwise unavailable on those dates, the House Chamber may not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the use of the chamber and the available committee hearing rooms by the Greenville Young Men’s Christian Association must be in strict accordance with the policies and rules of the 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Office of the Sergeant at Arms of the House shall provide assistance and access as necessary for this meeting in accordance with applicable procedures of the Rule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Executive Director of the YMCA Youth in Government, and the Sergeant at Arm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23:00Z</dcterms:created>
  <dc:creator>JMK</dc:creator>
  <dc:description/>
  <dc:language>en-US</dc:language>
  <cp:lastModifiedBy>nsc</cp:lastModifiedBy>
  <cp:lastPrinted>2005-02-10T15:53:00Z</cp:lastPrinted>
  <dcterms:modified xsi:type="dcterms:W3CDTF">2005-02-15T18: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