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11</w:t>
        <w:noBreakHyphen/>
        <w:t>700, AS AMENDED, CODE OF LAWS OF SOUTH CAROLINA, 1976, RELATING TO LITTERING AND PENALTIES FOR LITTERING, SO AS TO PROVIDE THAT A PERSON WHO WITNESSES LITTERING MAY SWEAR OUT A WARRANT IN THE APPROPRIATE COURT TO INITIATE PROSECUTION OF THE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700 of the 1976 Code, as last amended by Act 306 of 2004, is further amended by adding an appropriately lett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erson who witnesses a violation of this section may swear out a warrant in the appropriate court to initiate prosecution of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25:00Z</dcterms:created>
  <dc:creator>RSB</dc:creator>
  <dc:description/>
  <dc:language>en-US</dc:language>
  <cp:lastModifiedBy>nsc</cp:lastModifiedBy>
  <cp:lastPrinted>2005-02-10T14:03:00Z</cp:lastPrinted>
  <dcterms:modified xsi:type="dcterms:W3CDTF">2005-02-15T18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