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Harrell, G.M. Smith, Young, Simrill, Cobb</w:t>
        <w:noBreakHyphen/>
        <w:t>Hunter, Altman, Sinclair, Talley, J.E. Smith, Coleman, Agnew, Whipper, Emory, Hagood, G.R. Smith, Hamilton, Tripp, Loftis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5:00Z</dcterms:created>
  <dc:creator>RSB</dc:creator>
  <dc:description/>
  <dc:language>en-US</dc:language>
  <cp:lastModifiedBy>JMK</cp:lastModifiedBy>
  <cp:lastPrinted>2005-02-10T12:56:00Z</cp:lastPrinted>
  <dcterms:modified xsi:type="dcterms:W3CDTF">2005-05-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