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OF THE STATE OF SOUTH CAROLINA TO THE JEFFERSON DAVIS ACADEMY “RAIDERS” FOOTBALL TEAM OF BAMBERG COUNTY, HEAD COACH JOEY LOTT, AND OTHER SCHOOL OFFICIALS, AT A DATE AND TIME TO BE DETERMINED BY THE SPEAKER, FOR THE PURPOSE OF CONGRATULATING AND HONORING THEM ON THEIR 2004 SCISAA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of the State of South Carolina is extended to the Jefferson Davis Academy “Raiders” Football Team of Bamberg County, Head Coach Joey Lott, and other school officials, at a date and time to be determined by the Speaker, for the purpose of congratulating and honoring them on their SCISAA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35:00Z</dcterms:created>
  <dc:creator>pt</dc:creator>
  <dc:description/>
  <dc:language>en-US</dc:language>
  <cp:lastModifiedBy>nsc</cp:lastModifiedBy>
  <cp:lastPrinted>2005-02-15T12:39:00Z</cp:lastPrinted>
  <dcterms:modified xsi:type="dcterms:W3CDTF">2005-02-15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