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Fry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3/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545) to request that the Department of Transportation name the bridge that crosses Clouds Creek along Highway S41</w:t>
        <w:noBreakHyphen/>
        <w:t>25, Spann Road, in Saluda County “Hare’s Mill Pond Brid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THAT CROSSES CLOUDS CREEK ALONG HIGHWAY S41</w:t>
        <w:noBreakHyphen/>
        <w:t>25, SPANN ROAD, IN SALUDA COUNTY “HARE’S MILL POND BRIDGE”, AND TO ERECT APPROPRIATE MARKERS OR SIGNS AT THIS BRIDGE THAT CONTAIN THE WORDS “HARE’S MILL POND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Department of Transportation name the bridge that crosses Clouds Creek along Highway S41</w:t>
        <w:noBreakHyphen/>
        <w:t>25, Spann Road, in Saluda County “Hare’s Mill Pond Bridge”, and to erect appropriate markers or signs at this bridge that contain the words “Hare’s Mill Pond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1:57:00Z</dcterms:created>
  <dc:creator>RSB</dc:creator>
  <dc:description/>
  <dc:language>en-US</dc:language>
  <cp:lastModifiedBy>JMK</cp:lastModifiedBy>
  <cp:lastPrinted>2005-02-11T10:03:00Z</cp:lastPrinted>
  <dcterms:modified xsi:type="dcterms:W3CDTF">2005-02-23T21: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