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7</w:t>
        <w:noBreakHyphen/>
        <w:t>60, AS AMENDED, CODE OF LAWS OF SOUTH CAROLINA, 1976, RELATING TO THE CONCLUSIVENESS OF AN AWARD BY THE WORKERS’ COMPENSATION COMMISSION, AN APPEAL FROM THE DECISION AND PAYMENT OF COMPENSATION DURING APPEAL, SO AS TO PROVIDE FOR THE PAYMENT OF WEEKLY COMPENSATION AND THE PROVISION OF MEDICAL TREATMENT ORDERED BY THE COMMISSION DURING THE PENDENCY OF AN APPEAL AND TO PROVIDE FOR THE PAYMENT OF INTEREST ON THE UNPAID PORTION OF THE AWARD NOT PAID DURING THE PENDING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that time</w:t>
      </w:r>
      <w:r>
        <w:rPr/>
        <w:t xml:space="preserve">,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 time</w:t>
      </w:r>
      <w:r>
        <w:rPr/>
        <w:t xml:space="preserve"> the employer is required to make </w:t>
      </w:r>
      <w:r>
        <w:rPr>
          <w:strike/>
        </w:rPr>
        <w:t>payment of the award</w:t>
      </w:r>
      <w:r>
        <w:rPr/>
        <w:t xml:space="preserve"> </w:t>
      </w:r>
      <w:r>
        <w:rPr>
          <w:u w:val="single"/>
        </w:rPr>
        <w:t>weekly payments of compensation and to provide medical treatment ordered by the commission</w:t>
      </w:r>
      <w:r>
        <w:rPr/>
        <w:t xml:space="preserve"> involved in the appeal or certification until the questions at issue have been fully determined in accordance with the provisions of this title.  </w:t>
      </w:r>
      <w:r>
        <w:rPr>
          <w:u w:val="single"/>
        </w:rPr>
        <w:t>Interest accrues on unpaid portion of the award at the rate of 12.5 percent a year during the pendency of a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7:00Z</dcterms:created>
  <dc:creator>DKA</dc:creator>
  <dc:description/>
  <dc:language>en-US</dc:language>
  <cp:lastModifiedBy>nsc</cp:lastModifiedBy>
  <cp:lastPrinted>2005-02-01T09:02:00Z</cp:lastPrinted>
  <dcterms:modified xsi:type="dcterms:W3CDTF">2005-02-1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