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AIR POLLUTION CONTROL REGULATIONS AND STANDARDS, DESIGNATED AS REGULATION DOCUMENT NUMBER 2873,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Air Pollution Control Regulations and Standards, designated as Regulation Document Number 2873,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United States Environmental Protection Agency (EPA) promulgated a final rule referred to as the Consolidated Emissions Reporting Rule (CERR) in the </w:t>
      </w:r>
      <w:r>
        <w:rPr>
          <w:i/>
          <w:iCs/>
        </w:rPr>
        <w:t>Federal Register</w:t>
      </w:r>
      <w:r>
        <w:rPr/>
        <w:t xml:space="preserve"> on June 10, 2002 [67 FR 39602]</w:t>
      </w:r>
      <w:r>
        <w:rPr>
          <w:szCs w:val="22"/>
        </w:rPr>
        <w:t xml:space="preserve">.  Pursuant to its authority under section 110 of Title I of the Clean Air Act (CAA), EPA has long required State Implementation Plans (SIPs) to provide for the submission by states to EPA of emission inventories containing information regarding the emissions of criteria pollutants and their precurs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The purpose of the CERR is to simplify emissions reporting, establish new reporting requirements for PM</w:t>
      </w:r>
      <w:r>
        <w:rPr>
          <w:szCs w:val="22"/>
          <w:vertAlign w:val="subscript"/>
        </w:rPr>
        <w:t>2.5</w:t>
      </w:r>
      <w:r>
        <w:rPr>
          <w:szCs w:val="22"/>
        </w:rPr>
        <w:t xml:space="preserve"> (fine particulate matter) and NH</w:t>
      </w:r>
      <w:r>
        <w:rPr>
          <w:szCs w:val="22"/>
          <w:vertAlign w:val="subscript"/>
        </w:rPr>
        <w:t>3</w:t>
      </w:r>
      <w:r>
        <w:rPr>
          <w:szCs w:val="22"/>
        </w:rPr>
        <w:t xml:space="preserve"> (ammonia), and establish new requirements for the statewide reporting of area source and mobile source e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61</w:t>
        <w:noBreakHyphen/>
        <w:t>62.1,</w:t>
      </w:r>
      <w:r>
        <w:rPr>
          <w:i/>
        </w:rPr>
        <w:t xml:space="preserve"> Definitions And General Requirements, </w:t>
      </w:r>
      <w:r>
        <w:rPr>
          <w:szCs w:val="22"/>
        </w:rPr>
        <w:t>currently requires all facilities that are required to obtain a Title V permit from the Department to submit an emissions inventory every two years.  The Department is revising these requirements in an effort to streamline the emissions inventory reporting process and to be consistent with the CERR.  Accordingly, approximately 50 of the 354 current Title V sources (referred to as Type A sources) will be required to increase their emissions inventory reporting to an annual basis.  However, the vast majority of new and existing Title V sources will realize a decrease in their reporting burden. The CERR requires approximately 80 of the 354 current Title V sources with fewer emissions (referred to as Type B sources) to report their emissions inventory every three years. This will reduce the reporting burden for these sources from every other year to every third year.  For the remaining Title V sources, except those that emit significant hazardous air pollutants (HAPs), there will be an even greater decrease in the reporting burden.  If these sources have submitted an initial inventory, no further reporting will be required.   Those sources that emit significant HAPs will also realize a decrease in their reporting burden.  Instead of submitting inventories every other year, they will be required to submit a summary of their HAP emissions every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 xml:space="preserve">The Department has amended </w:t>
      </w:r>
      <w:r>
        <w:rPr/>
        <w:t>R.61</w:t>
        <w:noBreakHyphen/>
        <w:t>62.1,</w:t>
      </w:r>
      <w:r>
        <w:rPr>
          <w:i/>
        </w:rPr>
        <w:t xml:space="preserve"> Definitions and General Requirements, </w:t>
      </w:r>
      <w:r>
        <w:rPr>
          <w:szCs w:val="22"/>
        </w:rPr>
        <w:t>to make the necessary revisions to be consistent with the new Federal emissions reporting requirements and to revise existing State specific requirements to streamline the report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9:49:00Z</dcterms:created>
  <dc:creator>NBD</dc:creator>
  <dc:description/>
  <dc:language>en-US</dc:language>
  <cp:lastModifiedBy>nsc</cp:lastModifiedBy>
  <cp:lastPrinted>2005-01-26T11:10:00Z</cp:lastPrinted>
  <dcterms:modified xsi:type="dcterms:W3CDTF">2005-01-26T19: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