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TO THE WAR VETERANS OF LAURENS COUNTY AT A DATE AND TIME TO BE DETERMINED BY THE SPEAKER FOR THE PURPOSE OF HONORING THEIR SACRIFICE AND SERVICE TO THIS COUNTRY BY PRESENTING THEM WITH A FLAG OF THE STATE OF SOUTH CAROLINA FOR DISPLAY IN THE VETERANS HALL OF FAME IN THE LAURENS COUNTY COURTH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extend the privilege of the floor to the war veterans of Laurens County at a date and time to be determined by the Speaker for the purpose of honoring their sacrifice and service to this country by presenting them with a flag of the State of South Carolina for display in the Veterans Hall of Fame in the Laurens County Courth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29:00Z</dcterms:created>
  <dc:creator>bbm</dc:creator>
  <dc:description/>
  <dc:language>en-US</dc:language>
  <cp:lastModifiedBy>nsc</cp:lastModifiedBy>
  <cp:lastPrinted>2005-02-15T11:49:00Z</cp:lastPrinted>
  <dcterms:modified xsi:type="dcterms:W3CDTF">2005-02-15T18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