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SUMMERVILLE HIGH SCHOOL BOYS SWIM TEAM, COACH DAN MCDONOUGH, AND OTHER SCHOOL OFFICIALS, AT A DATE AND TIME TO BE DETERMINED BY THE SPEAKER, FOR THE PURPOSE OF CONGRATULATING THE TEAM ON THEIR 2004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ummerville High School Boys Swim Team, Coach Dan McDonough, and other school officials, at a date and time to be determined by the Speaker, for the purpose of congratulating the team on their 2004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9:00Z</dcterms:created>
  <dc:creator>NBD</dc:creator>
  <dc:description/>
  <dc:language>en-US</dc:language>
  <cp:lastModifiedBy>nsc</cp:lastModifiedBy>
  <cp:lastPrinted>2005-02-15T10:56:00Z</cp:lastPrinted>
  <dcterms:modified xsi:type="dcterms:W3CDTF">2005-02-15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