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2004 SUMMERVILLE HIGH SCHOOL “GREEN WAVES” BOYS SWIM TEAM AND HEAD COACH DAN MCDONOUGH ON CAPTURING THE AAAA STATE SWIMM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dozen swimmers claiming points for the Summerville High School Boys “Green Wave” Swim Team, Summerville took a resounding 55.5</w:t>
        <w:noBreakHyphen/>
        <w:t>point lead over Wando High School to claim it’s second consecutive AAAA State Swimm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 Wave” team, comprised of Nathan Figg, Bryson Jeffords, Richard Johnson, Michael Kelly, Eric Lehman, Alex Sauer, Konrad Swartzmiller, Seth Turner, Bryan Von Dohlen, and Paul Westfall, topped its lower state qualifying time in all but one event on its way to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several of the 2003 team members had graduated, the team was driven to retain their state title and advanced on the strength, hard work, and dedication of their returning members, as well as of their “Green Wave” rook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McDonough had his team train right up until the end of the season, rather than resting before qualifying, resulting in fewer qualifiers but strong, quality swim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McDonough and Assistant Coach Dave Horton are to be congratulated on their leadership, guidance, and effective training strategies, while the “Green Wave” team is to be commended for their dogged determination and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finish for the 2004 Summerville Boys Swim Team has brought great pride and recognition to Summerville High School, its administration, staff, students and loyal f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2004 Summerville High School “Green Wave” Boys Swim Team and Head Coach Dan McDonough on capturing the AAAA State swimm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4 Summerville High School Boys Swim Team, Head Coach Dan McDonough,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8:00Z</dcterms:created>
  <dc:creator>NBD</dc:creator>
  <dc:description/>
  <dc:language>en-US</dc:language>
  <cp:lastModifiedBy>nsc</cp:lastModifiedBy>
  <cp:lastPrinted>2005-02-15T11:24:00Z</cp:lastPrinted>
  <dcterms:modified xsi:type="dcterms:W3CDTF">2005-02-15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