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YORK COUNTY FOR ITS MANY ACCOMPLISHMENTS AND DECLARING MARCH 30, 2005, AS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eight percent during the past fifteen years to a current total of 182,193 and is expected to grow by 38,000 by the year 20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ranked first in the State in the number of jobs announced during 2004, with 2,395 new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4 exceeded 447.7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expects to announce over 104 million dollars in existing industry investment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ail sales in York County have increased approximately seven percent annually since the late 1990’s to an estimated 3.2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forty-eight companies, some nationally known, announced plans to locate or expand in York County in 2004, providing a capital investment of over 151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York County passed a one cent sales tax in 1997 and again in 2003 to collect approximately 99 million dollars and 173 million dollars, respectively, to be used to pay for critical road improv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York County for its many accomplishments and declare March 30, 2005, as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42:00Z</dcterms:created>
  <dc:creator>NBD</dc:creator>
  <dc:description/>
  <dc:language>en-US</dc:language>
  <cp:lastModifiedBy>nsc</cp:lastModifiedBy>
  <cp:lastPrinted>2005-02-16T09:08:00Z</cp:lastPrinted>
  <dcterms:modified xsi:type="dcterms:W3CDTF">2005-02-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