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olor w:val="000000"/>
        </w:rPr>
      </w:pPr>
      <w:bookmarkStart w:id="2" w:name="titletop"/>
      <w:bookmarkEnd w:id="2"/>
      <w:r>
        <w:rPr>
          <w:color w:val="000000"/>
        </w:rPr>
        <w:t>TO CONGRATULATE THE TWENTY</w:t>
        <w:noBreakHyphen/>
        <w:t>TWO TECHNICAL COLLEGE STUDENTS NAMED TO SOUTH CAROLINA’S 2005 ALL</w:t>
        <w:noBreakHyphen/>
        <w:t>STATE ACADEMIC TEAM IN THE ALL</w:t>
        <w:noBreakHyphen/>
        <w:t>USA TEAM COMPETITION FOR TECHNICAL COLLEGES, COMMUNITY COLLEGES, AND JUNIOR COLLE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</w:t>
      </w:r>
      <w:r>
        <w:rPr>
          <w:color w:val="000000"/>
        </w:rPr>
        <w:t>twenty</w:t>
        <w:noBreakHyphen/>
        <w:t>two outstanding and intelligent students were chosen to represent the State of South Carolina in the All</w:t>
        <w:noBreakHyphen/>
        <w:t>USA Academic Team Competition 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ese students were chosen for the All</w:t>
        <w:noBreakHyphen/>
        <w:t>State Team by the technical college presidents on the basis of academic performance, leadership accomplishments, and service to their colleges and local communi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e All</w:t>
        <w:noBreakHyphen/>
        <w:t>State Academic Team Competition is sponsored by Phi Theta Kappa and the International Honor Society of the Two</w:t>
        <w:noBreakHyphen/>
        <w:t>Year Colleges to bring statewide recognition to outstanding technical college, community college, and junior college stud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color w:val="000000"/>
        </w:rPr>
        <w:t>Whereas, the All</w:t>
        <w:noBreakHyphen/>
        <w:t xml:space="preserve">USA Academic Team Competition is sponsored nationally by Phi Theta Kappa, the American Association of Community Colleges, and </w:t>
      </w:r>
      <w:r>
        <w:rPr>
          <w:i/>
          <w:iCs/>
          <w:color w:val="000000"/>
        </w:rPr>
        <w:t>USA Today</w:t>
      </w:r>
      <w:r>
        <w:rPr>
          <w:color w:val="000000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Whereas, these students all have outstanding records making them worthy representatives of our State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Whereas, pride in their accomplishments can be shared, not only by the team members and their families, but by all South Carolinian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>
          <w:color w:val="000000"/>
        </w:rPr>
        <w:t>Whereas, it is appropriate that the members of the General Assembly pause in their deliberations so that they may add their voices to the choruses congratulating these outstanding students</w:t>
      </w:r>
      <w:r>
        <w:rPr/>
        <w:t xml:space="preserve">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</w:t>
      </w:r>
      <w:r>
        <w:rPr>
          <w:color w:val="000000"/>
        </w:rPr>
        <w:t xml:space="preserve"> the members of the General Assembly of the State of South Carolina, by this resolution, congratulate the twenty</w:t>
        <w:noBreakHyphen/>
        <w:t>two technical college students named to South Carolina’s 2005 All</w:t>
        <w:noBreakHyphen/>
        <w:t>State Academic Team in the All</w:t>
        <w:noBreakHyphen/>
        <w:t>USA Team Competition for Technical Colleges, Community Colleges, and Junior Colle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>Be it further resolved that a copy of this resolution be presented to the 2005 team memb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42:00Z</dcterms:created>
  <dc:creator>pt</dc:creator>
  <dc:description/>
  <dc:language>en-US</dc:language>
  <cp:lastModifiedBy>nsc</cp:lastModifiedBy>
  <cp:lastPrinted>2005-02-14T09:19:00Z</cp:lastPrinted>
  <dcterms:modified xsi:type="dcterms:W3CDTF">2005-02-16T15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