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MARCH AS “IRISH HERITAGE MONTH” IN CELEBRATION AND APPRECIATION OF ALL THE CONTRIBUTIONS THAT IRISH IMMIGRANTS AND IRISH</w:t>
        <w:noBreakHyphen/>
        <w:t>AMERICANS HAVE MADE AND CONTINUE TO MAKE TO THIS NATION AND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our nation’s history, the United States has welcomed millions of Irish immigrants who, along with their descendants, have played a vital role in shaping the history and culture of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ians of Irish descent have a long and distinguished record of public service to the United States, including President Andrew Jackson, United States Senator John C. Calhoun, and James F. Byrnes, a Supreme Court Justice and Secretary of State in Franklin D. Roosevelt’s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ians of Irish descent have been leaders within the State, including twenty governors, as well as Edward Rutledge who signed the Declaration of Indepen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ians of Irish descent have been noted as leaders in the fields of architecture and science; most notable among them are James Hoban an architect who designed the White House, Nobel Prize winning physicist Charles Townes, bio</w:t>
        <w:noBreakHyphen/>
        <w:t>scientist Robert Dowling, and James M. Baldwin, founder of the American Psychologica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every American war and conflict, Irish immigrants and Irish</w:t>
        <w:noBreakHyphen/>
        <w:t>Americans have fought and shed blood in defense of the liberty, freedom, and opportunity America afforded them; among those making this most important of sacrifices were twenty generals in George Washington’s Army, and Audie Murphy, the most highly decorated soldier in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rish immigrants and Irish</w:t>
        <w:noBreakHyphen/>
        <w:t>Americans have distinguished themselves in the fields of commerce, entertainment, and the arts; through the ingenuity and spirit of innovation exemplified by Henry Ford, the award</w:t>
        <w:noBreakHyphen/>
        <w:t>winning talents of Bing Crosby, and the thought provoking works produced by South Carolina natives Kathy Conner and Frank Conro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use of Representatives of the State of South Carolina recognize the month of March as “Irish Heritage Month” in celebration and appreciation of all of the contributions that Irish immigrants and Irish</w:t>
        <w:noBreakHyphen/>
        <w:t>Americans have made and continue to make to this nation and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Ancient Order of Hiber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5:49:00Z</dcterms:created>
  <dc:creator>pt</dc:creator>
  <dc:description/>
  <dc:language>en-US</dc:language>
  <cp:lastModifiedBy>nsc</cp:lastModifiedBy>
  <cp:lastPrinted>2005-02-15T15:39:00Z</cp:lastPrinted>
  <dcterms:modified xsi:type="dcterms:W3CDTF">2005-02-16T15: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