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-11-730, AS AMENDED, CODE OF LAWS OF SOUTH CAROLINA, 1976, RELATING TO PERSONS ELIGIBLE TO PARTICIPATE IN THE STATE HEALTH AND DENTAL INSURANCE PLANS, SO AS TO ALLOW A MEMBER OF THE GOVERNING BOARD OF A PUBLIC INSTITUTION OF HIGHER LEARNING TO PARTICIPATE IN THE PLAN BY PAYING THE FULL PREMIUM COSTS AS DETERMINED BY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-11-730 of the 1976 Code, as last amended by Act 80 of 2003, is further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</w:t>
        <w:tab/>
        <w:t>)</w:t>
        <w:tab/>
        <w:t>A member of the governing board of a public institution of higher learning, as defined in Section 59-103-5, is eligible to participate in the plans by paying the full premium costs as determined by the State Budget and Control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27:00Z</dcterms:created>
  <dc:creator>JMK</dc:creator>
  <dc:description/>
  <dc:language>en-US</dc:language>
  <cp:lastModifiedBy>nsc</cp:lastModifiedBy>
  <cp:lastPrinted>2005-02-02T11:15:00Z</cp:lastPrinted>
  <dcterms:modified xsi:type="dcterms:W3CDTF">2005-02-16T15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