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36 OF 1986, AS AMENDED, RELATING TO THE ELECTION OF THE BOARD OF TRUSTEES FOR SUMMERVILLE SCHOOL DISTRICT NO. 2 IN DORCHESTER COUNTY, SO AS TO CHANGE THE BOUNDARY THAT SEPARATES SUMMERVILLE SCHOOL DISTRICT NO. 2 IN DORCHESTER COUNTY AND SCHOOL DISTRICT NO. 4 IN DORCHESTER COUNTY; AND TO DESIGNATE A MAP NUMBER FOR THE MAP ON WHICH THESE LINES OF THE ELECTION DISTRICTS FOR TRUSTEE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e school districts of Dorchester County are consolidate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2:43:00Z</dcterms:created>
  <dc:creator>DKA</dc:creator>
  <dc:description/>
  <dc:language>en-US</dc:language>
  <cp:lastModifiedBy>JMK</cp:lastModifiedBy>
  <cp:lastPrinted>2005-02-10T17:03:00Z</cp:lastPrinted>
  <dcterms:modified xsi:type="dcterms:W3CDTF">2005-05-19T22: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