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DOCTOR RONALD L. EPPS UPON HIS RETIREMENT AS SUPERINTENDENT OF SCHOOLS FOR RICHLAND COUNTY SCHOOL DISTRICT ONE ON JANUARY 31, 2005,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General Assembly have learned that Doctor Ronald L. Epps is retiring from his position as Superintendent of Schools for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Epps was born on March 3, 1945, and received his undergraduate and graduate degrees from Emporia State University in 1966 and 1970 respectively, and Doctorate from Kansas State University in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began teaching in 1966 and became Principal of Highland Park High School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Epps served as associate Superintendent of Educational Services of the Topeka, Kansas Public Schools from 1988 to 1993 and Superintendent of Rockford Illinois Public Schools from 1994 to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9, he took over his present position as Superintendent of Schools for Richland County District One in Columbia,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Epps was honored with the Distinguished Leadership Award from the South Carolina School Boards Association and the Omega Psi Phi “Citizen of The Year”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awards including being named NABSE Superintendent of the Year, Emporia State University Distinguished Alumni, Outstanding Young Man of America, and Topeka Association of Educational Office Personnel Administrato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Epps has served on the boards of the United Way of the Midlands, Richland Community Health Partner, Richland Care Coalition, Communities in Schools, Greater Columbia Chamber of Commerce, Boys and Girls Clubs of the Midlands, Junior Achievement of Central South Carolina,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nd his wife Joyce are the parents of two fin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Ronald Epps has distinguished himself through selfless leadership as Superintendent and has performed a great service to his community and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o honor and recognize Doctor Epps as he retires as Superintendent of Schools for Richland County School District One after devoting a lifetime to the field of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e accomplishments of Doctor Ronald Epps upon his retirement as Superintendent of Schools for Richland County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nald E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4:00Z</dcterms:created>
  <dc:creator>JMK</dc:creator>
  <dc:description/>
  <dc:language>en-US</dc:language>
  <cp:lastModifiedBy>nsc</cp:lastModifiedBy>
  <cp:lastPrinted>2005-01-21T16:00:00Z</cp:lastPrinted>
  <dcterms:modified xsi:type="dcterms:W3CDTF">2005-01-2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