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4</w:t>
        <w:noBreakHyphen/>
        <w:t>30, AS AMENDED, CODE OF LAWS OF SOUTH CAROLINA, 1976, RELATING TO THE RIGHT TO INSPECT OR COPY PUBLIC RECORDS, SO AS TO DELETE THE PROVISION WHICH AUTHORIZES A REQUESTOR TO MAKE A REQUEST WITHOUT MAKING IT IN WRITING; AND TO AMEND SECTION 30</w:t>
        <w:noBreakHyphen/>
        <w:t>4</w:t>
        <w:noBreakHyphen/>
        <w:t>40, AS AMENDED, RELATING TO MATTERS EXEMPT FROM DISCLOSURE FOR PURPOSES OF THE FREEDOM OF INFORMATION ACT, SO AS TO EXEMPT DOCUMENTS AND OTHER INFORMATION CONTAINING DISCIPLINARY ACTIONS TAKEN AGAINST AN EMPLOYEE OF A PUBLIC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4</w:t>
        <w:noBreakHyphen/>
        <w:t>30(d) of the 1976 Code, as added by Act 423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The following records of a public body must be made available for public inspection and copying during the hours of operations of the public body </w:t>
      </w:r>
      <w:r>
        <w:rPr>
          <w:strike/>
        </w:rPr>
        <w:t>without the requestor being required to make a written request to inspect or copy the records</w:t>
      </w:r>
      <w:r>
        <w:rPr/>
        <w:t xml:space="preserve"> when the requestor appears in pers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minutes of the meetings of the public body for the preceding six month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ll reports identified in Section 30</w:t>
        <w:noBreakHyphen/>
        <w:t>4</w:t>
        <w:noBreakHyphen/>
        <w:t>50(A)(8) for at least the fourteen</w:t>
        <w:noBreakHyphen/>
        <w:t xml:space="preserve">day period before the current day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documents identifying persons confined in any jail, detention center, or prison for the preceding three month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4</w:t>
        <w:noBreakHyphen/>
        <w:t>40(a) of the 1976 Code, as last amended by Act 86 of 2003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Documents and other information containing disciplinary actions taken against an employee of a public bod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7:00Z</dcterms:created>
  <dc:creator>DKA</dc:creator>
  <dc:description/>
  <dc:language>en-US</dc:language>
  <cp:lastModifiedBy>nsc</cp:lastModifiedBy>
  <cp:lastPrinted>2005-02-16T10:43:00Z</cp:lastPrinted>
  <dcterms:modified xsi:type="dcterms:W3CDTF">2005-02-16T15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