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WATERS OF THIS STATE WITHOUT FIRST PROCURING A STATE FISHERIES HATCHERY PERMIT AND HAVING A VALID PERMIT IN THEIR POSSESSION WHILE FISHING OR TRANSPORTING STRIPED BASS, HYBRID STRIPED BASS, BROOK TROUT, BROWN TROUT, RAINBOW TROUT, OR SMALL MOUTH BASS CAUGHT IN THE WATERS OF THIS STATE, TO PROVIDE FOR FURNISHING THE PERMIT AND FOR USE OF THE PROCEEDS FROM THE SALE OF THE PERMIT,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545.</w:t>
        <w:tab/>
        <w:t>It is unlawful for a person to take and reduce to possession striped bass, hybrid striped bass, brook trout, brown trout, rainbow trout, or small mouth bass in the waters of this State without first procuring a state waters fisheries hatchery permit.  Persons taking, attempting to take, in possession of, or transporting striped bass, hybrid striped bass, brook trout, brown trout, rainbow trout, or small mouth bass shall have a valid state waters hatchery permit in their possession.  A person violating this section is guilty of a misdemeanor and, upon conviction, must be fined not less than fifty nor more than five hundred dollars or imprisoned not more than thirty days.  For purposes of this section, taking does not include catching and immediately releasing of fish back to the waters when and where they were caught.  The department shall furnish permits to its authorized licensed sales agents for sale in the same manner as other type licenses.  The fee for each permit is five dollars and fifty cents.  Fifty cents of the permit cost may be retained by the issuing sales agent, and the balance must be paid to the department.  Each permit expires on the last day of June following issuance.  These proceeds must be retained by the department.  Revenue derived from the sale of the permit may be used only for the development, protection, and propagation of freshwater fish in this State.  Except for bank anglers, the department shall recognize valid Georgia fishing licenses in place of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7:00Z</dcterms:created>
  <dc:creator>JMK</dc:creator>
  <dc:description/>
  <dc:language>en-US</dc:language>
  <cp:lastModifiedBy>nsc</cp:lastModifiedBy>
  <cp:lastPrinted>2005-02-11T08:58:00Z</cp:lastPrinted>
  <dcterms:modified xsi:type="dcterms:W3CDTF">2005-02-16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