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ark, Haley, Ballentine, Moody</w:t>
        <w:noBreakHyphen/>
        <w:t>Lawrence, Anthony, R. Brown, Clyburn, Frye, Hosey, Huggins, Mack, Mahaffey, J.H. Neal, J.M. Neal, Rice, D.C. Smith, J.R. Smith, Townsend, Vaughn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3) to amend the Code of Laws of South Carolina, 1976, by adding Article 2 to Chapter 63 of Title 59 so as to enact the “Safe Schools Act” to prev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afe School Climat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 Climat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rassment, intimidation, or bullying’ means a gesture, an electronic communication, or a written, verbal, physical, or sexual act that is reasonably perceived to have the eff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rming a student physically or emotionally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in a classroom, on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January 1, 2007, each local school district shall adopt a policy prohibiting harassment, intimidation, or bullying at school.  The school district shall involve parents and guardians, school employees, volunteers, students, administrators, and community representatives in the process of crea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include, but not be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appropriate student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s for persons committing acts of harassment, intimidation, or bullying, and for persons engaging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cedures for reporting acts of harassment, intimidation, or bullying, to include a provision for reporting anonymously. However, formal disciplinary action must not be taken solely on the basis of an anonymous report.  The procedures must identify the appropriate school personnel responsible for taking the report and investigat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dures for prompt investigation of reports of serious viola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that prohibits reprisal or retaliation against a person who repor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sequences and appropriate remedial action for persons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rocess for discussing the district’s harassment, intimidation, or bullying policy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Additionally, the State Board of Education shall develop teacher preparation program standards on the identification and prevention of bullying.  The model policies and standards must be developed no later than Septem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the school district’s policy developed pursuant to this article is included in the school district’s publication of the comprehensive rules, procedures, and standards of conduct for schools and in the student’s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  Training also should be provided to school volunteers who have significant contact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article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means a gesture or written, verbal, physical, or sexual act that is reasonably perceived as being motivated by any actual or perceived characteristic, such as race, color, religion, ancestry, national origin, gender, sexual orientation, gender identity and expression, mental, physical or sensory disability, height, weight, socioeconomic status, or by another distinguishing characteristic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asonable person should know, under the circumstances, has the effect of harming a student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the effect of 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September 1, 2006, each local school district shall adopt a policy prohibiting harassment, intimidation, or bullying at school.  The school district shall involve parents and guardians, school employees, volunteers, students, administrators, and community representatives in the process of adop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equences and appropriate remedial action for a person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oll</w:t>
        <w:noBreakHyphen/>
        <w:t>free telephone number, 1</w:t>
        <w:noBreakHyphen/>
        <w:t>888</w:t>
        <w:noBreakHyphen/>
        <w:t>NO</w:t>
        <w:noBreakHyphen/>
        <w:t>BULLY, established by the South Carolina Attorney General’s Office to receive reports on school violence and to give out use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These model policies must be issued no later tha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notice of the school district’s policy developed pursuant to this article is included in a school district publication of the comprehensive rules, procedures, and standards of conduct for schools within the school district, and in a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the extent funds are appropriated for these purposes, a local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aining on the school district’s harassment, intimidation, or bullying policies to school employees and volunteers who have significant contact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 process for discussing the district’s harassment, intimidation, or bullying policy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chools shall include on the report cards information related to the development and implementation of bullying prevention programs, including a report on the number of bullying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section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40:00Z</dcterms:created>
  <dc:creator>JMK</dc:creator>
  <dc:description/>
  <dc:language>en-US</dc:language>
  <cp:lastModifiedBy>MC</cp:lastModifiedBy>
  <cp:lastPrinted>2005-02-10T16:37:00Z</cp:lastPrinted>
  <dcterms:modified xsi:type="dcterms:W3CDTF">2006-02-21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