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ark, Haley, Ballentine, Moody</w:t>
        <w:noBreakHyphen/>
        <w:t>Lawrence, Anthony, R. Brown, Clyburn, Frye, Hosey, Huggins, Mack, Mahaffey, J.H. Neal, J.M. Neal, Rice, D.C. Smith, J.R. Smith, Townsend, Vaughn, Walker, Vick, Duncan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73) to amend the Code of Laws of South Carolina, 1976, by adding Article 2 to Chapter 63 of Title 59 so as to enact the “Safe Schools Act”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rFonts w:cs="Arial"/>
        </w:rPr>
        <w:t>SECTION</w:t>
        <w:tab/>
        <w:t>___.</w:t>
        <w:tab/>
        <w:t>A.</w:t>
        <w:tab/>
        <w:t>This section may be cited as the “South Carolina Teacher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employee who, in an emergency, is called upon to maintain order, discipline, or to ensu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pelled from a school within one year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acher may bring a civil action against a student who commits a criminal offense against the teacher if the offense occurs on school grounds or at a school-related event, or if the offense is directly related to the teacher’s professional responsibilities.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rotections granted under the South Carolina Tort Claims Act, no teacher has civil liability to a student or to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ans a person </w:t>
      </w:r>
      <w:r>
        <w:rPr>
          <w:strike/>
        </w:rPr>
        <w:t>currentl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enrolled in </w:t>
      </w:r>
      <w:r>
        <w:rPr>
          <w:strike/>
        </w:rPr>
        <w:t>any</w:t>
      </w:r>
      <w:r>
        <w:rPr/>
        <w:t xml:space="preserve"> </w:t>
      </w:r>
      <w:r>
        <w:rPr>
          <w:u w:val="single"/>
        </w:rPr>
        <w:t>a</w:t>
      </w:r>
      <w:r>
        <w:rPr/>
        <w:t xml:space="preserve"> school</w:t>
      </w:r>
      <w:r>
        <w:rPr>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pelled from a school within one year of enroll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w:t>
      </w:r>
      <w:r>
        <w:rPr>
          <w:strike/>
        </w:rPr>
        <w:t>includes, but is not limited to,</w:t>
      </w:r>
      <w:r>
        <w:rPr/>
        <w:t xml:space="preserve"> </w:t>
      </w:r>
      <w:r>
        <w:rPr>
          <w:u w:val="single"/>
        </w:rPr>
        <w:t>means a public or private kindergarten,</w:t>
      </w:r>
      <w:r>
        <w:rPr/>
        <w:t xml:space="preserve"> a public or private </w:t>
      </w:r>
      <w:r>
        <w:rPr>
          <w:u w:val="single"/>
        </w:rPr>
        <w:t>elementary</w:t>
      </w:r>
      <w:r>
        <w:rPr/>
        <w:t xml:space="preserve"> school </w:t>
      </w:r>
      <w:r>
        <w:rPr>
          <w:strike/>
        </w:rPr>
        <w:t>that contains any grades of kindergarten through twelfth grade</w:t>
      </w:r>
      <w:r>
        <w:rPr/>
        <w:t xml:space="preserve">, </w:t>
      </w:r>
      <w:r>
        <w:rPr>
          <w:u w:val="single"/>
        </w:rPr>
        <w:t>a public or private middle school or junior high, a public or private high school, a secondary school, an adult education school, a home school that includes students not related by blood to the operator, a</w:t>
      </w:r>
      <w:r>
        <w:rPr/>
        <w:t xml:space="preserve"> public or private </w:t>
      </w:r>
      <w:r>
        <w:rPr>
          <w:strike/>
        </w:rPr>
        <w:t>colleges, universities</w:t>
      </w:r>
      <w:r>
        <w:rPr/>
        <w:t xml:space="preserve"> </w:t>
      </w:r>
      <w:r>
        <w:rPr>
          <w:u w:val="single"/>
        </w:rPr>
        <w:t>college or university</w:t>
      </w:r>
      <w:r>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r>
        <w:rPr>
          <w:u w:val="single"/>
        </w:rPr>
        <w:t>A student who commits simple assault and battery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when the offense occurs on school grounds or at a school related event, or when the offense is directly related to the school official’s professional responsibilities,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when the offense occurs on school grounds or at a school 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Sentencing pursuant to this section must comply with the requirement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affiliated with a school in an official capacity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G)</w:t>
      </w:r>
      <w:r>
        <w:rPr/>
        <w:tab/>
        <w:t xml:space="preserve"> </w:t>
      </w:r>
      <w:r>
        <w:rPr>
          <w:u w:val="single"/>
        </w:rPr>
        <w:t>At each proceeding, the summar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N)</w:t>
      </w:r>
      <w:r>
        <w:rPr/>
        <w:tab/>
        <w:t xml:space="preserve"> </w:t>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16</w:t>
        <w:noBreakHyphen/>
        <w:t>3</w:t>
        <w:noBreakHyphen/>
        <w:t>15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t xml:space="preserve"> </w:t>
      </w:r>
      <w:r>
        <w:rPr>
          <w:u w:val="single"/>
        </w:rPr>
        <w:t>At each proceeding, the circuit court judge must inquire if the victim has been notified of the proceeding, if the victim is present at the proceeding, and if the victim desires to be heard at the proceeding.</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2 TO CHAPTER 63 OF TITLE 59 SO AS TO ENACT THE “SAFE SCHOOLS ACT” TO PREVENT SCHOOL HARASSMENT, INTIMIDATION, OR BULLYING, TO INSTRUCT LOCAL SCHOOL DISTRICTS TO ADOPT A POLICY PROHIBITING HARASSMENT, INTIMIDATION, OR BULLYING THAT INCLUDES CERTAIN THINGS, TO DEVELOP A TRAINING PROCES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afe and civil environment in school is necessary for students to learn and achieve high academ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assment, intimidation, and bullying, like other disruptive or violent behaviors, are conducts that disrupt both a student’s ability to learn and a school’s ability to educate its students in a saf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this act is to protect the health and welfare of, and improve the learning environment for South Carolina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afe School Climat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0.</w:t>
        <w:tab/>
        <w:t>This article may be cited as the ‘Safe School Climat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rassment, intimidation, or bullying’ means a gesture, an electronic communication, or a written, verbal, physical, or sexual act that is reasonably perceived to have the eff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rming a student physically or emotionally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chool’ means in a classroom, on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w:t>
        <w:tab/>
        <w:t>(A)</w:t>
        <w:tab/>
        <w:t>A person may no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rassment, intimidation, or bully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prisal, retaliation, or false accusation against a victim, witness, or one with reliable information about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40.</w:t>
        <w:tab/>
        <w:t>(A)</w:t>
        <w:tab/>
        <w:t>Before January 1, 2007, each local school district shall adopt a policy prohibiting harassment, intimidation, or bullying at school.  The school district shall involve parents and guardians, school employees, volunteers, students, administrators, and community representatives in the process of crea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must include, but not be limited to,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appropriate student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quences and appropriate remedial actions for persons committing acts of harassment, intimidation, or bullying, and for persons engaging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cedures for reporting acts of harassment, intimidation, or bullying, to include a provision for reporting anonymously. However, formal disciplinary action must not be taken solely on the basis of an anonymous report.  The procedures must identify the appropriate school personnel responsible for taking the report and investigat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dures for prompt investigation of reports of serious violations an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that prohibits reprisal or retaliation against a person who repor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sequences and appropriate remedial action for persons found to have falsely accused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rocess for discussing the district’s harassment, intimidation, or bullying policy with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how the policy is to be publicized, including notice that the policy applies to participation in school</w:t>
        <w:noBreakHyphen/>
        <w:t>sponsor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assist local school districts in developing policies for the prevention of harassment, intimidation, or bullying, the State Board of Education shall develop model policies applicable to grades kindergarten through twelve.  Additionally, the State Board of Education shall develop teacher preparation program standards on the identification and prevention of bullying.  The model policies and standards must be developed no later than Septem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school board shall ensure that the school district’s policy developed pursuant to this article is included in the school district’s publication of the comprehensive rules, procedures, and standards of conduct for schools and in the student’s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regarding a local school district policy against harassment, intimidation, or bullying must be incorporated into a school’s employee training program.  Training also should be provided to school volunteers who have significant contact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50.</w:t>
        <w:tab/>
        <w:t>(A)</w:t>
        <w:tab/>
        <w:t>This article must not be interpreted to prevent a victim from seeking redress pursuant to another available civil or criminal law. This section does not create or alter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21:00Z</dcterms:created>
  <dc:creator>JMK</dc:creator>
  <dc:description/>
  <dc:language>en-US</dc:language>
  <cp:lastModifiedBy>MC</cp:lastModifiedBy>
  <cp:lastPrinted>2006-02-23T14:42:00Z</cp:lastPrinted>
  <dcterms:modified xsi:type="dcterms:W3CDTF">2006-05-30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