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PAY TRIBUTE TO FRANCES LANDRUM WEATHERS AS SHE HONORS HER FAMILY’S HERITAGE AND CELEBRATES HER 80TH BIRTHDAY ON MARCH 2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wn of Landrum, South Carolina was named for John Gill Land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L. Weathers is the oldest direct descendent of John Gill Land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Landrum Weathers has chosen to celebrate her 80th birthday in her hometown of Landru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eathers has devoted over thirty years to improve the quality of both written and spoken English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Weathers was married to Lawrence M. Weathers of Bowman in 1948 in the same room of her Landrum family home in which she was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Weathers grew up in Landrum where she was a member of the two hundred year old Landrum First Baptist Church and later changed her membership to the Bowman Southern Methodist Church in 19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Furman University in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eathers is the proud mother of Lawrence L. Weathers and, newly appointed Agriculture Commissioner, Hugh E. Weathers of Bowman, South Carolina, Virginia E. Weathers of Monterey, California, and John M. Weathers of Tow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rances Landrum Weathers enjoys writing and family genealog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pay tribute to Frances Landrum Weathers as she honors her family’s heritage and celebrates her 80th birthday on March 2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rances Landrum We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7:41:00Z</dcterms:created>
  <dc:creator>RSB</dc:creator>
  <dc:description/>
  <dc:language>en-US</dc:language>
  <cp:lastModifiedBy>nsc</cp:lastModifiedBy>
  <cp:lastPrinted>2005-02-16T10:26:00Z</cp:lastPrinted>
  <dcterms:modified xsi:type="dcterms:W3CDTF">2005-02-16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