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Hiott, Ott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8) to amend Section 46-25-20, as amended, Code of Laws of South Carolina, 1976, relating to definitions in regard to fertilizer regulati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25-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25-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25-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first, March thirty-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23:00Z</dcterms:created>
  <dc:creator>JMK</dc:creator>
  <dc:description/>
  <dc:language>en-US</dc:language>
  <cp:lastModifiedBy>JMK</cp:lastModifiedBy>
  <cp:lastPrinted>2005-02-01T09:42:00Z</cp:lastPrinted>
  <dcterms:modified xsi:type="dcterms:W3CDTF">2005-03-29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