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osey, Vick, Clyburn, J. Hines, Govan, McCraw, Clark, Anthony, Bales, Branham, Breeland, J. Brown, R. Brown, Ceips, Chalk, Cooper, Davenport, Edge, Emory, Frye, Hamilton, Hardwick, Harrison, Herbkersman, M. Hines, Jefferson, Littlejohn, Mack, Martin, Moody</w:t>
        <w:noBreakHyphen/>
        <w:t>Lawrence, Ott, Owens, Parks, Phillips, Rhoad, Rice, Simrill, D.C. Smith, G.R. Smith, J.E. Smith, Taylor, Townsend, Umphlett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0) to amend Section 12-6-1140, as amended, Code of Laws of South Carolina, 1976, relating to deductions allowed from South Carolina taxable income of an individu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bill is expected to reduce general fund individual income tax revenue by an estimated $325,500 in FY2005-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This bill would amend Section 12-6-1140(10) by allowing an individual serving as a “member of the State Guard” a $3,000 individual income tax deduction. Each member of the SCSG is required to attend classes, schools, and drills one weekend every month. This bill would waive the requirement of satisfying a minimum number of points pursuant to Section 23-9-190 to qualify for the tax deduction by completing a minimum of sixteen hours of training or drill each month and having the member’s commanding officer certify in writing to the member that the member met these hourly requirements. This certification would be filed with the SCSG member’s tax return in order for the tax deduction to be claimed. According to the Public Information Officer with the SCSG, there are currently 1,550 members in the SCSG. Multiplying 1,550 SCSG members by a $3,000 income tax deduction and applying an average tax rate of 7 percent would reduce general fund individual income tax revenue by an estimated $325,500 in FY2005-06. This individual income tax deduction would apply to tax years beginning after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27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a deduction calculated as provided in this item for a volunteer firefighter, rescue squad member, volunteer member of a Hazardous Materials (HAZMAT) Response Team, reserve police officer, </w:t>
      </w:r>
      <w:r>
        <w:rPr>
          <w:strike/>
        </w:rPr>
        <w:t>or</w:t>
      </w:r>
      <w:r>
        <w:rPr/>
        <w:t xml:space="preserve"> Department of Natural Resources deputy enforcement officer</w:t>
      </w:r>
      <w:r>
        <w:rPr>
          <w:u w:val="single"/>
        </w:rPr>
        <w:t>, or member of the State Guard</w:t>
      </w:r>
      <w:r>
        <w:rPr/>
        <w:t xml:space="preserve">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r>
        <w:rPr>
          <w:u w:val="single"/>
        </w:rPr>
        <w:t>In the case of a member of the State Guard and in lieu of minimum points determining eligibility, this deduction is allowed only if the State Guard member completes a minimum of sixteen hours of training or drill each month, equating to one hundred ninety</w:t>
        <w:noBreakHyphen/>
        <w:t>two hours a year, and the member’s commanding officer certifies in writing to the member that the member met these requirements.</w:t>
      </w:r>
      <w:r>
        <w:rPr/>
        <w:t xml:space="preserve">  These certifications must be on a form approved by the Department of Revenue that must be filed with the officer’s or member’s tax return for the exemption to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13:00Z</dcterms:created>
  <dc:creator>RSB</dc:creator>
  <dc:description/>
  <dc:language>en-US</dc:language>
  <cp:lastModifiedBy>MC</cp:lastModifiedBy>
  <cp:lastPrinted>2005-02-15T10:00:00Z</cp:lastPrinted>
  <dcterms:modified xsi:type="dcterms:W3CDTF">2005-04-14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