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581) </w:t>
      </w:r>
      <w:r>
        <w:rPr>
          <w:rFonts w:cs="Arial"/>
          <w:color w:val="000000"/>
        </w:rPr>
        <w:t>to establish a procedure for disciplining a student in a charter school in a Charleston County school district; to provide that the board of directors of a charter school may refuse admiss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ESTABLISH A PROCEDURE FOR DISCIPLINING A STUDENT IN A CHARTER SCHOOL IN A CHARLESTON COUNTY SCHOOL DISTRICT; TO PROVIDE THAT THE BOARD OF DIRECTORS OF A CHARTER SCHOOL MAY REFUSE ADMISSION TO A STUDENT WHO HAS BEEN SUSPENDED OR EXPELLED;</w:t>
      </w:r>
      <w:r>
        <w:rPr>
          <w:color w:val="000000"/>
        </w:rPr>
        <w:t xml:space="preserve">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school, the county board, or the State Board of Education, or when the presence of the student is detrimental to the best interest of the school.  An expelled student may petition for readmission for the 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The board of directors of a charter school in a Charleston County school district may confer upon an administrator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100 of the 1976 Code must not be required by the school district, as a consideration of its right to continue to use the facilities, to pay rent, a purchase price, or other compensation for the facilities it used before its charter conversion.  A converted charter school in a Charleston County school district is exempt from the payment of rent or other compensation to the school district for the us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0:52:00Z</dcterms:created>
  <dc:creator>pt</dc:creator>
  <dc:description/>
  <dc:language>en-US</dc:language>
  <cp:lastModifiedBy>JMK</cp:lastModifiedBy>
  <cp:lastPrinted>1998-09-14T12:33:00Z</cp:lastPrinted>
  <dcterms:modified xsi:type="dcterms:W3CDTF">2005-02-17T20: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