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Clark, J.E. Smith, Hosey, Moody</w:t>
        <w:noBreakHyphen/>
        <w:t>Lawrence, Anderson, Bailey, Bowers, Breeland, J. Brown, R. Brown, Davenport, Haskins, M. Hines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2) to amend Article 13, Chapter 53, Title 44 of the Code of Laws of South Carolina, 1976, relating to lead poisoning prevention and control so as to re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Health &amp; Environmental Control and the Judicial Department indicate that there will be no fiscal impact on the General Fund of the State or federal and /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Responses indicate enactment would have no impact on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w:t>
      </w:r>
      <w:r>
        <w:rPr>
          <w:u w:val="single"/>
        </w:rPr>
        <w:noBreakHyphen/>
        <w:t>based</w:t>
      </w:r>
      <w:r>
        <w:rPr/>
        <w:t xml:space="preserve">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 xml:space="preserve">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 xml:space="preserve"> </w:t>
      </w:r>
      <w:r>
        <w:rPr>
          <w:strike/>
        </w:rPr>
        <w:t>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w:t>
        <w:noBreakHyphen/>
        <w:t>base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85.</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violation of this article does not give rise to a private cause of action.  However, nothing in this article prohibits a person from commencing an action for damages or injunctive relief pursuant to other law; and nothing in this article prohibits an action by a municipality or other governmental entity for damages or injunctive relief or an action authorized by other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5.</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7:00Z</dcterms:created>
  <dc:creator>NBD</dc:creator>
  <dc:description/>
  <dc:language>en-US</dc:language>
  <cp:lastModifiedBy>MC</cp:lastModifiedBy>
  <cp:lastPrinted>2005-01-26T11:34:00Z</cp:lastPrinted>
  <dcterms:modified xsi:type="dcterms:W3CDTF">2005-04-20T0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