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ARLINGTON, SOUTH CAROLINA, DIXIE BELLES SOFTBALL TEAM, AND COACHES GARRY FLOWERS, TIM WILEY, AND TIMMY HUNTLEY, AT A TIME AND DATE TO BE DETERMINED BY THE SPEAKER, FOR THE PURPOSE OF CONGRATULATING AND HONORING THE TEAM ON WINNING THE 2004 DIXIE BELLES WORLD SERIES AND ON BEING PRESENTED THE CARL O. BOELTE DIXIE BELLES CHAMPIONSHIP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Darlington, South Carolina, Dixie Belles Softball team, and Coaches Garry Flowers, Tim Wiley, and Timmy Huntley, at a time and date to be determined by the Speaker, for the purpose of congratulating and honoring the team on winning the 2004 Dixie Belles World Series and on being presented the Carl O. Boelte Dixie Belles Championship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2:00Z</dcterms:created>
  <dc:creator>RSB</dc:creator>
  <dc:description/>
  <dc:language>en-US</dc:language>
  <cp:lastModifiedBy>nsc</cp:lastModifiedBy>
  <cp:lastPrinted>2005-02-11T15:29:00Z</cp:lastPrinted>
  <dcterms:modified xsi:type="dcterms:W3CDTF">2005-02-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