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PRESS THE CONGRATULATIONS OF THE MEMBERS OF THE GENERAL ASSEMBLY OF THE STATE OF SOUTH CAROLINA TO THE DARLINGTON, SOUTH CAROLINA, DIXIE BELLES SOFTBALL TEAM ON WINNING THE 2004 DIXIE BELLES WORLD SERIES AND ON BEING PRESENTED THE CARL O. BOELTE DIXIE BELLES CHAMPIONSHIP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ixie Softball is primarily a youth softball program for girls eighteen years of age and younger playing on a scaled</w:t>
        <w:noBreakHyphen/>
        <w:t>down diamond to meet the physical development of the growing chi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noble purpose of the Dixie Softball program is to provide a recreational outlet for as many girls as possible with the emphasis on local league play; although following the close of the regular season, the girls look forward to competing in district tournaments, state tournaments, and the World Ser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Dixie Belles World Series Championship game was held in Jackson, Tennessee, in August of 200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Darlington Dixie Belles lost the first game of the World Series but rallied to go on to win five straight games to capture the coveted tit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Darlington, South Carolina, Dixie Belles Softball Team is the first South Carolina Belles team to claim the World Series Championship;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big win came as a result of the hard work, determination, and talent of every girl on the team and their coaches: Garry Flowers, Tim Wiley, and Timmy Huntle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members of the championship team are Lyles Huntley, Shannon Burr, Tori Norwood, Brittany Perkins, Ana Weiland, Devoney Anderson, Brooke Spinks, Blair Spinks, Blair Warren, Taylor Wiley, Elizabeth Flowers, and Stacey Weatherfo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General Assembly is pleased to take note of the Darlington, South Carolina, Dixie Belles Softball Team and to acknowledge the worthy goals of the Dixie Softball organization to promote the development of strong character, a right attitude, and a sense of responsibility and citizenship in youngsters using the game of softball as a vehicl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express their congratulations to the Darlington, South Carolina, Dixie Belles Softball Team on winning the 2004 Dixie Belles World Series and on being presented the Carl O. Boelte Dixie Belles Championship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presented to Coaches Garry Flowers, Tim Wiley, and Timmy Huntley on behalf of the championship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8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7:42:00Z</dcterms:created>
  <dc:creator>RSB</dc:creator>
  <dc:description/>
  <dc:language>en-US</dc:language>
  <cp:lastModifiedBy>nsc</cp:lastModifiedBy>
  <cp:lastPrinted>2005-02-11T15:16:00Z</cp:lastPrinted>
  <dcterms:modified xsi:type="dcterms:W3CDTF">2005-02-16T17: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