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HOUSE OF REPRESENTATIVES UPON THE DEATH OF MRS. JESSIE ROSE HARVIN OF HENDERSON, NORTH CAROLINA, AND TO CONVEY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Mrs. Jessie Rose Harvin of Henderso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Harvin was born January 16, 1916, in Henderson, North Carolina, to Paul and Emma Rose.  Mr. Rose was the founder of Rose’s Sto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attended local schools in Henderson and Gunston Hall in Washington, D. C. and was a graduate of Sweet Briar College and Martha Washington Semin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Harvin married Lucius Herman Harvin of Manning, South Carolina, in 1938 and Lucius subsequently served as President of Rose’s Stores, In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Harvin was devoted to her husband who predeceased her and was a wonderful mother of five children:  Lucius Harvin III, Paul Rose Harvin, George Myrick Harvin, Jessie Rose Harvin, and Emma Katherine Harv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participant in several family businesses, serving as president of both the Emrose Corporation and HHC Co., both real estate development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arvin was also active in the community, serving as Chairman of the 1988 Capital Campaign of the Henderson Family YMCA.  Additionally, she was a charter member of the Contemporary Book Club, a life</w:t>
        <w:noBreakHyphen/>
        <w:t>long member of the Henderson Garden Club, and an active member of the First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ould like the Harvin family to know that their thoughts and prayers are with them in this time of sorr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sincere sorrow upon the death of Mrs. Jessie Rose Harvin of Henderson, North Carolina,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rs. Ha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8:00Z</dcterms:created>
  <dc:creator>JMK</dc:creator>
  <dc:description/>
  <dc:language>en-US</dc:language>
  <cp:lastModifiedBy>nsc</cp:lastModifiedBy>
  <cp:lastPrinted>2005-02-11T10:18:00Z</cp:lastPrinted>
  <dcterms:modified xsi:type="dcterms:W3CDTF">2005-02-1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