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hipper, Sinclair, J.H. Neal, Brady, Barfield, Weeks, Hosey, Govan, Lucas, Harrison, Anderson, Bowers, Breeland, Hamilton, Haskins, Hayes, M. Hines, Littlejohn, Mahaffey, Phillips, Pinson, W.D. Smith, Taylor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88) to amend the Code of Laws of South Carolina, 1976, by adding Section 20-1-110 so as to provide that common law marriage in the State may no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1</w:t>
        <w:noBreakHyphen/>
        <w:t>110 SO AS TO PROVIDE THAT COMMON LAW MARRIAGE IN THE STATE MAY NOT BE RECOGNIZED ON AND AFTER JANUARY 1, 2006, AND TO PROVIDE AN EXCEPTION FOR A COMMON LAW MARRIAGE EXISTING AS OF DECEMBER 31, 2005; AND TO REPEAL SECTION 20</w:t>
        <w:noBreakHyphen/>
        <w:t>1</w:t>
        <w:noBreakHyphen/>
        <w:t>360 RELATING TO THE VALIDITY OF A MARRIAGE CONTRACTED WITHOUT THE ISSUANCE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110.</w:t>
        <w:tab/>
        <w:t>A common law marriage in this State may not be recognized on and after January 1, 2006, unless it is established by sufficient proof in a court of competent jurisdiction that the common law marriage existed as of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0</w:t>
        <w:noBreakHyphen/>
        <w:t>1</w:t>
        <w:noBreakHyphen/>
        <w:t>3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3.</w:t>
        <w:tab/>
        <w:t>This act takes effect January 1, 2006.</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3:50:00Z</dcterms:created>
  <dc:creator>RSB</dc:creator>
  <dc:description/>
  <dc:language>en-US</dc:language>
  <cp:lastModifiedBy>MC</cp:lastModifiedBy>
  <cp:lastPrinted>2005-02-10T10:01:00Z</cp:lastPrinted>
  <dcterms:modified xsi:type="dcterms:W3CDTF">2005-04-13T23: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