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Sinclair, J.H. Neal, Brady, Barfield, Weeks, Hosey, Govan, Lucas, Harrison, Anderson, Bowers, Breeland, Hamilton, Haskins, Hayes, M. Hines, Littlejohn, Mahaffey, Phillips, Pinson, W.D. Smith, Taylor, Walker, Bailey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tab/>
        <w:t>[SEC 4/13/06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8) to amend the Code of Laws of South Carolina, 1976, by adding Section 20</w:t>
        <w:noBreakHyphen/>
        <w:t>1</w:t>
        <w:noBreakHyphen/>
        <w:t>110 so as to provide that common law marriage in the State may no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110.  (A)</w:t>
        <w:tab/>
        <w:t>A common law marriage in this State must not be recognized after January 1, 2008, unless it is established, by a preponderance of the evidence in a court of competent jurisdiction, that the common law marriage existed as of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January 1, 2008, the probate court may, in its discretion, waive the marriage license application fee for parties who are in a common law marriage as attested to in a form affidavit provided to the parties by the probat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Section 20-1-360 of the 1976 Code is repeal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Except as otherwise provided for in this act, 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JAMES H. RITCHIE, JR.</w:t>
        <w:tab/>
        <w:t>LUKE A. RANKIN</w:t>
      </w:r>
    </w:p>
    <w:p>
      <w:pPr>
        <w:pStyle w:val="Header"/>
        <w:keepNext w:val="true"/>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may not be recognized on and after January 1, 2006, unless it is established by sufficient proof in a court of competent jurisdiction that the common law marriage existed as of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This act takes effect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9:45:00Z</dcterms:created>
  <dc:creator>RSB</dc:creator>
  <dc:description/>
  <dc:language>en-US</dc:language>
  <cp:lastModifiedBy>AMH</cp:lastModifiedBy>
  <cp:lastPrinted>2005-02-10T10:01:00Z</cp:lastPrinted>
  <dcterms:modified xsi:type="dcterms:W3CDTF">2006-04-13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