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M.A. Pitts, Taylor, Umphlett, Whitmire, Witherspoon, Young, Ballentine, Mahaffey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H.</w:t>
        <w:tab/>
        <w:t>[SEC 5/19/05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44</w:t>
        <w:noBreakHyphen/>
        <w:t>53</w:t>
        <w:noBreakHyphen/>
        <w:t>270, Code of Laws of South Carolina, 1976, relating to Schedule V controlled substances, so as to include in Schedule V 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44</w:t>
        <w:noBreakHyphen/>
        <w:t>53</w:t>
        <w:noBreakHyphen/>
        <w:t xml:space="preserve">375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1)</w:t>
        <w:tab/>
        <w:t>Except as otherwise authorized by this section, any person who possesses any two or more different substances listed in this subsection with the intent to manufacture methamphetamine, methcathinone or amphetamine is guilty of a felony:  liquefied ammonia gas, ephedrine, ether, hypophosphorus acid solutions, hydroiodic acid, hypophosphite salts, hydrochloric acid, iodine crystals or tincture of iodine, phenylacetone, phenylacetic acid, red phosphorous, methylamine, methyl formamide, lithium metal, sodium metal, sulfuric acid, sodium hydroxide, potassium dichromate, sodium dichromate, potassium permanganate, chromium trioxide, methylbenzene, methamphetamine precursor drugs, trichloroethane, sodium thiosulphate, freon, ether, acetone, methanol, bynzyl chloride, acetaldehyde, form amide, chloroform, ethanol, palladium black, thionyl chloride, pent phosphorous chloride, lithium aluminum hydride or 2</w:t>
        <w:noBreakHyphen/>
        <w:t xml:space="preserve">propa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convicted of a violation of subsection (E)(1) is guilty of a felony and, upon conviction for a first offense must be imprisoned not more than five years or fined not more than five thousand dollars, or both.  For a second or subsequent offense, upon conviction,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term ‘methamphetamine precursor drug’, when used in this section, means a drug or product containing ephedrine, pseudoephedrine, or phenylpropanolamine or any of their salts, optical isomers, or salts of optical is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G)</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 xml:space="preserve"> This act takes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mp; Environmental Control reports that there will be no fiscal impact on the General Fund of the State, nor on federal and /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270.</w:t>
        <w:tab/>
      </w:r>
      <w:r>
        <w:rPr>
          <w:strike/>
        </w:rPr>
        <w:t>(a)</w:t>
      </w:r>
      <w:r>
        <w:rPr>
          <w:u w:val="single"/>
        </w:rPr>
        <w:t>(A)</w:t>
      </w:r>
      <w:r>
        <w:rPr/>
        <w:tab/>
        <w:t xml:space="preserve">The </w:t>
      </w:r>
      <w:r>
        <w:rPr>
          <w:u w:val="single"/>
        </w:rPr>
        <w:t>following</w:t>
      </w:r>
      <w:r>
        <w:rPr/>
        <w:t xml:space="preserve"> controlled substances </w:t>
      </w:r>
      <w:r>
        <w:rPr>
          <w:strike/>
        </w:rPr>
        <w:t>listed in this section</w:t>
      </w:r>
      <w:r>
        <w:rPr/>
        <w:t xml:space="preserve"> are included in Schedule V</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w:t>
      </w:r>
      <w:r>
        <w:rPr/>
        <w:tab/>
        <w:t xml:space="preserve">any compound, mixture, or preparation containing limited quantities of any of the following narcotic drugs, which shall include one or more nonnarcotic active medicinal ingredients in sufficient proportion to confer upon the compound, mixture, or preparation, valuable medicinal qualities other than those possessed by the narcotic drug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not more than 200 milligrams of codeine per 100 milliliter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not more than 100 milligrams of dihydrocode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not more than 100 milligrams of ethylmorph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not more than 2.5 milligrams of diphenoxylate and not less than 25 micrograms of atropine sulfate per dosage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not more than 100 milligrams of opium per 100 milliliters or per 100 gram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not more than one</w:t>
        <w:noBreakHyphen/>
        <w:t>half milligram of difenoxin and not less than twenty</w:t>
        <w:noBreakHyphen/>
        <w:t>five micrograms of atropine sulfate per dos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compound, mixture, or preparation containing any detectable quantity of pseudoephedrine, its salts or optical isomers, or salts or optical isomers.  If any compound, mixture, or preparation as specified in this item is dispensed, sold, or distributed in a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 must be dispensed, sold, or distributed only by a licensed pharmacist or a licensed pharmac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person purchasing, receiving, or acquiring any such compound, mixture, or preparation shall produce a photo identification showing the date of birth of the person, and the person shall sign a written log or receipt showing the date of the transaction, name of the person, and the amount of the compound, mixture, or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person may not purchase, receive, or acquire more than nine grams of any product, mixture, or preparation within any thirty</w:t>
        <w:noBreakHyphen/>
        <w:t>day period.  However, this limit does not apply to any quantity of this product, mixture, or preparation dispensed pursuant to a valid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compounds, mixtures, or preparations which are in liquid, liquid capsule, or gel capsule form and which pseudoephedrine is not the only active ingredient are not Schedule 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f the Department of Health and Environmental Control may exempt other products from this schedule if the director finds they are not used in the illegal manufacture of methamphetamine or other controlled dangerous substances.  A manufacturer of a drug product may apply for removal of the product from the schedule if the product is determined by the director to have been formulated in such a way as to effectively prevent the conversion of the active ingredient into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0:00Z</dcterms:created>
  <dc:creator>NBD</dc:creator>
  <dc:description/>
  <dc:language>en-US</dc:language>
  <cp:lastModifiedBy>agh</cp:lastModifiedBy>
  <cp:lastPrinted>2005-02-15T12:36:00Z</cp:lastPrinted>
  <dcterms:modified xsi:type="dcterms:W3CDTF">2005-05-19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