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M.A. Pitts, Taylor, Umphlett, Whitmire, Witherspoon, Young, Ballentine, Mahaffey, Thompson, Coates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44</w:t>
        <w:noBreakHyphen/>
        <w:t>53</w:t>
        <w:noBreakHyphen/>
        <w:t xml:space="preserve">375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1)</w:t>
        <w:tab/>
        <w:t>Except as otherwise authorized by this section, any person who possesses any two or more different substances listed in this subsection with the intent to manufacture methamphetamine, methcathinone or amphetamine is guilty of a felony:  liquefied ammonia gas, ephedrine, ether, hypophosphorus acid solutions, hydroiodic acid, hypophosphite salts, hydrochloric acid, iodine crystals or tincture of iodine, phenylacetone, phenylacetic acid, red phosphorous, methylamine, methyl formamide, lithium metal, sodium metal, sulfuric acid, sodium hydroxide, potassium dichromate, sodium dichromate, potassium permanganate, chromium trioxide, methylbenzene, methamphetamine precursor drugs, trichloroethane, sodium thiosulphate, freon, ether, acetone, methanol, bynzyl chloride, acetaldehyde, form amide, chloroform, ethanol, palladium black, thionyl chloride, pent phosphorous chloride, lithium aluminum hydride or 2</w:t>
        <w:noBreakHyphen/>
        <w:t xml:space="preserve">propa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person convicted of a violation of subsection (E)(1) is guilty of a felony and, upon conviction for a first offense must be imprisoned not more than five years or fined not more than five thousand dollars, or both.  For a second or subsequent offense, upon conviction,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term ‘methamphetamine precursor drug’, when used in this section, means a drug or product containing ephedrine, pseudoephedrine, or phenylpropanolamine or any of their salts, optical isomers, or salts of optical is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G)</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5.</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3:12:00Z</dcterms:created>
  <dc:creator>NBD</dc:creator>
  <dc:description/>
  <dc:language>en-US</dc:language>
  <cp:lastModifiedBy>MC</cp:lastModifiedBy>
  <cp:lastPrinted>2005-02-15T12:36:00Z</cp:lastPrinted>
  <dcterms:modified xsi:type="dcterms:W3CDTF">2005-05-24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