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1) to amend Section 44</w:t>
        <w:noBreakHyphen/>
        <w:t>53</w:t>
        <w:noBreakHyphen/>
        <w:t>270, Code of Laws of South Carolina, 1976, relating to Schedule V controlled substances, so as to include in Schedule V any compo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53</w:t>
        <w:noBreakHyphen/>
        <w:t>398(C) page 2, Line 9 by deleting /retail distributor/ and inserting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53</w:t>
        <w:noBreakHyphen/>
        <w:t>398(D)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er that delivers or sells products containing ephedrine or pseudoephedrine pursuant to subsection (A) must retain this log for two years after which the log may be destroyed.  The log must be made available for inspection within twenty</w:t>
        <w:noBreakHyphen/>
        <w:t>four hours of a request made by a local, state, or federal law enforcement officer.  A log retained by a retailer is confidential and not a public record as defined in Section 30</w:t>
        <w:noBreakHyphen/>
        <w:t>4</w:t>
        <w:noBreakHyphen/>
        <w:t>20(C)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by deleting Section 44</w:t>
        <w:noBreakHyphen/>
        <w:t>53</w:t>
        <w:noBreakHyphen/>
        <w:t>398(H)(4) on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a)</w:t>
        <w:tab/>
        <w:t xml:space="preserve">A person who wilfully and knowingly violates subsection (D) is guilty of a misdemeanor and, upon conviction for a first offense must be fined not less than one hundred dollars and not more than two hundred dollars.  Upon conviction for a second offense, a person must be fined not less than two hundred dollars and not more than three hundred dollars.  Upon conviction for a third or subsequent offense, a person must be imprisoned not more than six months or fined not more than one thousand dollars, or both.  A violation of subsection(D) is limited to the place of business where the violation occurred and to the person charged with the violation.  If a retailer is accused of a violation of subsection (D), proof that the retailer has provided to all persons having authority to deliver or sell products, as provided in subsection (D), a methamphetamine awareness or education program, which must include the provisions of this section, is </w:t>
      </w:r>
      <w:r>
        <w:rPr>
          <w:iCs/>
          <w:szCs w:val="22"/>
        </w:rPr>
        <w:t xml:space="preserve">prima facie </w:t>
      </w:r>
      <w:r>
        <w:rPr>
          <w:szCs w:val="22"/>
        </w:rPr>
        <w:t>evidence that the store has complied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violation of subsection (D) is limited to the place of business where the violation occurred and to the person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Section 44</w:t>
        <w:noBreakHyphen/>
        <w:t>53</w:t>
        <w:noBreakHyphen/>
        <w:t>398, page 4,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son’ means an individual who is employed by an establishment where products containing pseudoephedrine are available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tailer’ mans an entity that is the general owner of an establishment where pseudoephedrine products are available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by deleting Section 44</w:t>
        <w:noBreakHyphen/>
        <w:t>53</w:t>
        <w:noBreakHyphen/>
        <w:t>376(C)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Five years after this act’s effective date the chairman of the Senate Medical Affairs Committee, or his designee, shall convene a study committe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members of the Senate Medical Affairs Committe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members of the House Medical, Military, Public and Municipal Affairs Committe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ident of the Board of Pharmacy,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South Carolina Pharmacy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of the National Association of Chain Drug Stores, appointed by the Chairman of the Senate Medical Affairs and the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sident of the South Carolina Retailers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South Carolina Law Enforcement Divi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elect a chairman from among the members of the committee.  The committee shall review the implementation and application of this act during the five years it has remained in effect and shall submit a report, including recommendations for legislative changes, if any, to the Senate Medical Affairs Committee and the Medical, Military, Public and Municipal Affairs Committee before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study committee are entitled to mileage, per diem, and subsistence as provided in law for members of state boards, committees, and commis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is abolished at such time as it submits the report required pursuant to subsection (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szCs w:val="22"/>
          <w:u w:val="single"/>
        </w:rPr>
        <w:t xml:space="preserve"> </w:t>
      </w:r>
      <w:r>
        <w:rPr>
          <w:szCs w:val="22"/>
        </w:rPr>
        <w:t xml:space="preserve">pseudoephedrine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diatric products labeled pursuant to federal regulation as primarily intended for administration to children under twelve years of age according to label instr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1)</w:t>
        <w:tab/>
        <w:t>Except as otherwise provided in this section, it is unlawful for a person knowingly to violate any prohibition contained in subsection (A), (B), (C), (D)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Subarticle 1, Article 3, Chapter 20,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105.</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 xml:space="preserve"> 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54:00Z</dcterms:created>
  <dc:creator>NBD</dc:creator>
  <dc:description/>
  <dc:language>en-US</dc:language>
  <cp:lastModifiedBy>AMH</cp:lastModifiedBy>
  <cp:lastPrinted>2005-02-15T12:36:00Z</cp:lastPrinted>
  <dcterms:modified xsi:type="dcterms:W3CDTF">2006-03-07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