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J.E. Smith, Harrison, Pinson, Agnew, Anthony, Ceips, Chalk, Cobb</w:t>
        <w:noBreakHyphen/>
        <w:t>Hunter, Frye, Haskins, Hayes, Hinson, Howard, Huggins, Jefferson, Lucas, McGee, E.H. Pitts, Taylor, Whitmire, Witherspoon, Young, Ballentine, Mahaffey, Thompson, Coates, Leach, Hagood, Clark, Sinclair, Cotty, Rhoad, Bailey, Jennings, Bale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7/06--S.</w:t>
        <w:tab/>
        <w:t>[SEC 3/8/06 2: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91) to amend Section 44</w:t>
        <w:noBreakHyphen/>
        <w:t>53</w:t>
        <w:noBreakHyphen/>
        <w:t>270, Code of Laws of South Carolina, 1976, relating to Schedule V controlled substances, so as to include in Schedule V any compou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4</w:t>
        <w:noBreakHyphen/>
        <w:t>53</w:t>
        <w:noBreakHyphen/>
        <w:t>398(C) page 2, line 9 by deleting /retail distributor/ and inserting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4</w:t>
        <w:noBreakHyphen/>
        <w:t>53</w:t>
        <w:noBreakHyphen/>
        <w:t>398(D) on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zCs w:val="22"/>
        </w:rPr>
        <w:t>(D)</w:t>
        <w:tab/>
        <w:t>Persons delivering or selling products containing ephedrine or pseudoephedrine pursuant to subsection (A) shall require the purchaser to produce a government issued photo identification showing the date of birth of the person and require the purchaser to sign a written or electronic log showing the date of the transaction, name of the person, the person’s address, and the amount of the compound, mixture, or preparation.  A retailer that delivers or sells products containing ephedrine or pseudoephedrine pursuant to subsection (A) must retain this log for two years after which the log may be destroyed.  The log must be made available for inspection within twenty</w:t>
        <w:noBreakHyphen/>
        <w:t>four hours of a request made by a local, state, or federal law enforcement officer.  A log retained by a retailer is confidential and not a public record as defined in Section 30</w:t>
        <w:noBreakHyphen/>
        <w:t>4</w:t>
        <w:noBreakHyphen/>
        <w:t>20(C) of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the bill, further, by deleting Section 44</w:t>
        <w:noBreakHyphen/>
        <w:t>53</w:t>
        <w:noBreakHyphen/>
        <w:t>398(H)(4) on pag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a)</w:t>
        <w:tab/>
        <w:t xml:space="preserve">A person who wilfully and knowingly violates subsection (D) is guilty of a misdemeanor and, upon conviction for a first offense, must be fined not less than one hundred dollars and not more than two hundred dollars.  Upon conviction for a second offense, a person must be fined not less than two hundred dollars and not more than three hundred dollars.  Upon conviction for a third or subsequent offense, a person must be imprisoned not more than six months or fined not more than one thousand dollars, or both.  A violation of subsection(D) is limited to the place of business where the violation occurred and to the person charged with the violation.  If a retailer is accused of a violation of subsection (D), proof that the retailer has provided to all persons having authority to deliver or sell products, as provided in subsection (D), a methamphetamine awareness or education program, which must include the provisions of this section, is </w:t>
      </w:r>
      <w:r>
        <w:rPr>
          <w:iCs/>
          <w:szCs w:val="22"/>
        </w:rPr>
        <w:t xml:space="preserve">prima facie </w:t>
      </w:r>
      <w:r>
        <w:rPr>
          <w:szCs w:val="22"/>
        </w:rPr>
        <w:t>evidence that the store has complied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A violation of subsection (D) is limited to the place of business where the violation occurred and to the person charged with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the bill, further, Section 44</w:t>
        <w:noBreakHyphen/>
        <w:t>53</w:t>
        <w:noBreakHyphen/>
        <w:t>398, page 4, immediately after line 2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person’ means an individual who is employed by an establishment where products containing pseudoephedrine are available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tailer’ means an entity that is the general owner of an establishment where pseudoephedrine products are available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the bill, further, by deleting Section 44</w:t>
        <w:noBreakHyphen/>
        <w:t>53</w:t>
        <w:noBreakHyphen/>
        <w:t>376(C) on page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is convicted of a violation of this section, in a manner that requires an emergency or environmental response, the person convicted must be required to make restitution to all public entities involved in the emergency response, to cover the reasonable cost of their participation in the emergency response.  The convicted person shall make the restitution in addition to any other fine or penalty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empt from the provisions of this section are the individuals, entities, agencies, law enforcement groups, and those otherwise authorized, who are lawfully tasked with the proper disposal of the waste created from methamphetamine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w:t>
        <w:tab/>
        <w:t>Five years after this act’s effective date the Chairman of the Senate Medical Affairs Committee, or his designee, shall convene a study committee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members of the Senate Medical Affairs Committe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ur members of the House Medical, Military, Public and Municipal Affairs Committe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ident of the Board of Pharmacy,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esident of the South Carolina Pharmacy Associat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presentative of the National Association of Chain Drug Stores, appointed by the Chairman of the Senate Medical Affairs and the House Medical, Military, Public and Municipal Affairs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esident of the South Carolina Retailers Associat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Director of the South Carolina Law Enforcement Divis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elect a chairman from among the members of the committee.  The committee shall review the implementation and application of this act during the five years it has remained in effect and shall submit a report, including recommendations for legislative changes, if any, to the Senate Medical Affairs Committee and the Medical, Military, Public and Municipal Affairs Committee before January 1,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study committee are entitled to mileage, per diem, and subsistence as provided in law for members of state boards, committees, and commiss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udy committee is abolished at such time as it submits the report required pursuant to subsection (B)./</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Majority favorable.</w:t>
        <w:tab/>
        <w:t>Minority unfavorable.</w:t>
      </w:r>
    </w:p>
    <w:p>
      <w:pPr>
        <w:pStyle w:val="Header"/>
        <w:keepNext w:val="true"/>
        <w:tabs>
          <w:tab w:val="clear" w:pos="4320"/>
          <w:tab w:val="clear" w:pos="8640"/>
          <w:tab w:val="left" w:pos="3024" w:leader="none"/>
        </w:tabs>
        <w:rPr/>
      </w:pPr>
      <w:r>
        <w:rPr/>
        <w:t>HARVEY S. PEELER, JR.</w:t>
        <w:tab/>
        <w:t>C. BRADLEY HUTTO</w:t>
      </w:r>
    </w:p>
    <w:p>
      <w:pPr>
        <w:pStyle w:val="Header"/>
        <w:keepNext w:val="true"/>
        <w:tabs>
          <w:tab w:val="clear" w:pos="4320"/>
          <w:tab w:val="clear" w:pos="8640"/>
          <w:tab w:val="left" w:pos="3024" w:leader="none"/>
        </w:tabs>
        <w:rPr/>
      </w:pPr>
      <w:r>
        <w:rPr/>
        <w:t>For Majority.</w:t>
        <w:tab/>
        <w:t>For Minorit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4</w:t>
        <w:noBreakHyphen/>
        <w:t>53</w:t>
        <w:noBreakHyphen/>
        <w:t>270, CODE OF LAWS OF SOUTH CAROLINA, 1976, RELATING TO SCHEDULE V CONTROLLED SUBSTANCES, SO AS TO INCLUDE IN SCHEDULE V ANY COMPOUND CONTAINING PSEUDOEPHEDRINE, TO REQUIRE SUCH COMPOUNDS TO BE DISPENSED ONLY BY A PHARMACIST, OR PHARMACY TECHNICIAN, TO REQUIRE A PICTURE IDENTIFICATION TO PURCHASE SUCH COMPOUNDS, TO LIMIT THE AMOUNT OF SUCH COMPOUND THAT CAN BE PURCHASED IN A THIRTY DAY PERIOD, AND TO PROVIDE THAT LIQUID OR CAPSULE FORMS OF COMPOUNDS WHERE PSEUDOEPHEDRINE IS NOT THE ONLY ACTIVE INGREDIENT ARE NOT SCHEDULE V CONTROLLED SUBSTANCES; AND TO AUTHORIZE THE DEPARTMENT OF HEALTH AND ENVIRONMENTAL CONTROL TO EXEMPT OTHER PRODUCTS BY REGULATION FROM SCHEDULE V IF THEY ARE NOT USED IN THE ILLEGAL MANUFACTURE OF METHAMPHET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Article 3, 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53</w:t>
        <w:noBreakHyphen/>
        <w:t>398.</w:t>
        <w:tab/>
        <w:t>(A)</w:t>
        <w:tab/>
        <w:t>Products whose sole active ingredient is ephedrine or pseudoephedrine may be offered for retail sale only if sold in blister packaging. Such products may not be offered for retail sale by self</w:t>
        <w:noBreakHyphen/>
        <w:t xml:space="preserve">service, but only from behind a counter or other barrier so that such products are not directly accessible by the public but only by a retail store employee or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No person may deliver in any single over the counter sale more than three packages of any product containing ephedrine or pseudoephedrine as the sole active ingredient or in combination with other active ingredients or any number of packages that contain a combined total of more than nine grams of ephedrine or</w:t>
      </w:r>
      <w:r>
        <w:rPr>
          <w:szCs w:val="22"/>
          <w:u w:val="single"/>
        </w:rPr>
        <w:t xml:space="preserve"> </w:t>
      </w:r>
      <w:r>
        <w:rPr>
          <w:szCs w:val="22"/>
        </w:rPr>
        <w:t xml:space="preserve">pseudoephedrine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It is unlawful for a retail distributor to purchase any product containing ephedrine or pseudoephedrine from any person or entity other than a manufacturer or a wholesale distributor registered by the United States Drug Enforcement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Persons delivering or selling products containing ephedrine or pseudoephedrine pursuant to subsection (A) shall require the purchaser to produce a government issued photo identification showing the date of birth of the person and require the purchaser to sign a written or electronic log showing the date of the transaction, name of the person, the person’s address, and the amount of the compound, mixture, or preparation.  A retail distributor that delivers or sells products containing ephedrine or pseudoephedrine pursuant to subsection (A) must transmit this log every sixty days to the State Law Enforcement Division in a manner requir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Except as authorized by this section, it is unlawful for any person to possess, have under his or her control, manufacture, deliver, distribute, dispense, administer, purchase, sell, or possess with intent to distribute, any substance containing any amount of ephedrine, pseudoephedrine, or any of its salts, optical isomers, or salts of optical isomers which have been altered from their original condition so as to be powdered, liquefied, dissolved, solvated, or crushed.  This subsection does not apply to any of the substances identified within this subsection which are possessed or altered for a legitimate medical purpose as directed by a person licensed under Title 40 and authorized to prescribe legen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pediatric products labeled pursuant to federal regulation as primarily intended for administration to children under twelve years of age according to label instru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products that the Board of Pharmacy, upon application of a manufacturer, exempts because the product is formulated in such a way as to effectively prevent the conversion of the active ingredient into methamphetamine or its salts or precur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This section preempts all local ordinances or regulations governing the retail sale of over the counter products containing ephedrine or pseudoephedrine by a retail business except such local ordinances or regulations that existed on or before December 31, 2004. Effective January 1, 2006, this section preempts all local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1)</w:t>
        <w:tab/>
        <w:t>Except as otherwise provided in this section, it is unlawful for a person knowingly to violate any prohibition contained in subsection (A), (B), (C), (D) or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A person convicted of a violation of subsection (A) or (B) is guilty of a misdemeanor and, upon conviction for a first offense must be fined not more than five hundred dollars, and, upon conviction for a second or subsequent offense must be imprisoned not more than six months or fined not more than one thousand dollars, or both. If a retail distributor is accused of a violation of subsection (B), proof that the retail distributor has engaged a methamphetamine awareness or education program in the store is </w:t>
      </w:r>
      <w:r>
        <w:rPr>
          <w:iCs/>
          <w:szCs w:val="22"/>
        </w:rPr>
        <w:t xml:space="preserve">prima facie </w:t>
      </w:r>
      <w:r>
        <w:rPr>
          <w:szCs w:val="22"/>
        </w:rPr>
        <w:t xml:space="preserve">evidence that the store has complied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person convicted of a violation of subsection (C), upon conviction for a first offense, is guilty of a misdemeanor and must be imprisoned not more than one year or fined not more than one thousand dollars, or both.  Upon conviction for a second or subsequent offense, is guilty of a misdemeanor and must be imprisoned not more than three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t xml:space="preserve">A person convicted of a violation of subsection (D) is guilty of a misdemeanor and, upon conviction for a first offense must be fined not more than five hundred dollars.  Upon conviction for a second or subsequent offense, a person must be imprisoned not more than six months or fined not more than one thousand dollars, or both.  If a retail distributor is accused of a violation of subsection (D), proof that the retail distributor has engaged a methamphetamine awareness or education program in the store is </w:t>
      </w:r>
      <w:r>
        <w:rPr>
          <w:iCs/>
          <w:szCs w:val="22"/>
        </w:rPr>
        <w:t xml:space="preserve">prima facie </w:t>
      </w:r>
      <w:r>
        <w:rPr>
          <w:szCs w:val="22"/>
        </w:rPr>
        <w:t xml:space="preserve">evidence that the store has complied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person convicted of a violation of subsection (E) is guilty of a felony and, upon conviction for a first offense must be imprisoned not more than five years and fined not more than five thousand dollars.  The court, upon approval from the solicitor, may request as part of the sentence, that the offender enter and successfully complete a drug treatment program.  For a second or subsequent offense, the offender is guilty of a felony and, upon conviction, must be imprisoned not more than ten years or fined not less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2.</w:t>
        <w:tab/>
        <w:t>Subarticle 1, Article 3, Chapter 20,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0</w:t>
        <w:noBreakHyphen/>
        <w:t>7</w:t>
        <w:noBreakHyphen/>
        <w:t>105.</w:t>
        <w:tab/>
        <w:t>(A)</w:t>
        <w:tab/>
        <w:t xml:space="preserve">It is unlawful for a person who is eighteen years of age or old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either directly or by extraction from natural substances, or independently by means of chemical processes, or both, unlawfully manufacture amphetamine, its salts, isomers, or salts of isomers, or methamphetamine, its salts, isomers, or salts of its isomers in the presence of a minor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knowingly permit a child to be in an environment where a person is selling, offering for sale, or having in such person’s possession with intent to sell, deliver, distribute, prescribe, administer, dispense, manufacture, or attempt to manufacture amphetamine or methamphetamin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knowingly permit a child to be in an environment where drug paraphernalia or volatile, toxic, or flammable chemicals are stored for the purpose of manufacturing or attempting to manufacture amphetamine or methamphet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who violates subsection (A)(1), (2), or (3), upon conviction, for a first offense must be imprisoned not more than five years or fined not more than five thousand dollars, or both.  Upon conviction for a second or subsequent offense, the person must be imprisoned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Article 3, 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53</w:t>
        <w:noBreakHyphen/>
        <w:t>376.</w:t>
        <w:tab/>
        <w:t>(A)</w:t>
        <w:tab/>
        <w:t>It is unlawful for a person to knowingly cause to be disposed any waste from the production of methamphetamine or knowingly assist, solicit, or conspire with another to dispose of methamphetamine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person who violates subsection (A) is guilty of a felony and, upon conviction for a first offense, must be imprisoned not more than five years or fined not more than five thousand dollars, or both.  Upon conviction for a second or subsequent offense, a person must be imprisoned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Exempt from the provisions of this section are the individuals, entities, agencies, law enforcement groups, and those otherwise authorized, who are lawfully tasked with the proper disposal of the waste created from methamphetamine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4.</w:t>
        <w:tab/>
        <w:t xml:space="preserve"> 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56:00Z</dcterms:created>
  <dc:creator>NBD</dc:creator>
  <dc:description/>
  <dc:language>en-US</dc:language>
  <cp:lastModifiedBy>AMH</cp:lastModifiedBy>
  <cp:lastPrinted>2005-02-15T12:36:00Z</cp:lastPrinted>
  <dcterms:modified xsi:type="dcterms:W3CDTF">2006-03-08T19: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