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and shall ensure that the product is delivered directly into the custody of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e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t is unlawful for a person to enter false statements or misrepresentations on the log required pursuant to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er except such local ordinances or regulations that existed on or befo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1)</w:t>
        <w:tab/>
        <w:t>Except as otherwise provided in this section, it is unlawful for a retailer knowingly to violate subsection (A), (B), (C), or (D)(1), and it is unlawful for a person knowingly to violate subsection (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purchase of a single sales package containing not more than sixty milligrams of pseudoephed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For purposes of this section ‘retailer’ means a retail distributor, including a pharmacy, where pseudoephedrine products are available for sale and does not include an employee or agent of a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empt from the provisions of this section are the individuals, entities, agencies, law enforcement groups, and those otherwise authorized, who are lawfully tasked with the proper disposal of the waste created from methamphetamine produ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Five years after this act’s effective date the Chairman of the Senate Medical Affairs Committee, or his designee, shall convene a study committe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of the Senate Medic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of the House Medical, Military, Public and Municip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ident of the Board of Pharmacy,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South Carolina Pharmacy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of the National Association of Chain Drug Stores, appointed by the Chairmen of the Senate Medical Affairs and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South Carolina Retailers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Law Enforcement Divi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study committee are entitled to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The study committee is abolished at such time as it submits the report required pursuant to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3:00Z</dcterms:created>
  <dc:creator>NBD</dc:creator>
  <dc:description/>
  <dc:language>en-US</dc:language>
  <cp:lastModifiedBy>AMH</cp:lastModifiedBy>
  <cp:lastPrinted>2005-02-15T12:36:00Z</cp:lastPrinted>
  <dcterms:modified xsi:type="dcterms:W3CDTF">2006-04-06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