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RECOGNIZE AND COMMEND WARREN LASCH FOR HIS ENTHUSIASM, COMMITMENT, AND WORK ETHIC ON THE RECOVERY, RESTORATION, AND DISPLAY OF THE H. L. HUNLEY AS HE RESIGNS FROM HIS POSITION AS CHAIRMAN OF THE FRIENDS OF THE HUNLEY, AND TO WISH HIM MUCH SUCC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s Chairman of the Friends of the Hunley, Warren Lasch deserves accolades for the tremendous role he played in the recovery, restoration, and display of the H. L. Hun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arren Lasch was born in Cleveland in 1946, where his father instilled in him a work ethic that would stay with him throughout hi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more than twenty years and a successful career in the vehicle transport businesses, Mr. Lasch moved his home to Kiawah Island, where he met Rear Admiral William Schachte, an appointee to the Hunley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hen the Hunley Commission needed to raise sixteen million dollars for the excavation and restoration of the submarine, Mr. Lasch was the one chosen to run the nonprofit organization, Friends of the Hunley, to raise the mo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arren Lasch’s reach extended far beyond fund raising, as he came to run most of the Hunley operations and even donated 1.5 million dollars out of his own pocket to the ca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orking close to fifty hours a week for four years, Mr. Lasch’s sharp business mind allowed the project to succeed beyond everyone’s expect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asch is married to his high school sweetheart, Donna Davis, and they enjoy hosting their four children, seven grandchildren, and extended families at their home on Kiawah Is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t is with great pleasure and admiration for a job well done that the members of the General Assembly of the State of South Carolina extol Warren Lasch as he resigns as Chairman of the Friends of the Hunle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General Assembly of the State of South Carolina, by this resolution, recognize and commend Warren Lasch for his enthusiasm, commitment, and work ethic on the recovery, restoration, and display of the H. L. Hunley as he resigns from his position as Chairman of the Friends of the Hunley, and wish him much succ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copy of this resolution be presented to Mr. Warren Las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59:00Z</dcterms:created>
  <dc:creator>DKA</dc:creator>
  <dc:description/>
  <dc:language>en-US</dc:language>
  <cp:lastModifiedBy>nsc</cp:lastModifiedBy>
  <cp:lastPrinted>2005-02-16T14:07:00Z</cp:lastPrinted>
  <dcterms:modified xsi:type="dcterms:W3CDTF">2005-02-17T16: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