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SENATE TO THE HEATHWOOD HALL EPISCOPAL SCHOOL “HIGHLANDERS” FOOTBALL TEAM ON ITS VICTORY IN THE 2004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pplaud the Heathwood Hall Episcopal School “Highlanders” Football Team on winning the state championship in an exciting victory over the Wilson Hal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n undefeated record of thirteen wins the</w:t>
      </w:r>
      <w:r>
        <w:rPr>
          <w:sz w:val="24"/>
        </w:rPr>
        <w:t xml:space="preserve"> </w:t>
      </w:r>
      <w:r>
        <w:rPr/>
        <w:t>Heathwood Hall “Highlanders”’ remarkable season propelled them to the State Championship game where they defeated Wilson Hall “Barrons” twenty</w:t>
        <w:noBreakHyphen/>
        <w:t>one to fourteen to win their second State Championship in the past four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landers” showed tremendous perseverance by bouncing back from a fourteen to zero deficit to halt the Barrons’ offense and score three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otball championship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Head Coach John Daye; Assistant Coaches Rip Blackstone, Stacy Bell, Charles Douglas, Brendan Hoynes, Roshann Myers, and David Prezioso; Athletic Trainer JuLayne Shiflett; and the members of the team performed throughout their season with determination and precision to earn the title of the best football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enthusiasm and hard work of every team member, the Heathwood Hall “Highlanders” earned the 2004 South Carolina Independent Schools Association Class AAA Championship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exceptional team are Brandon Gantt, James Rogers, Rhodes Amaker, Montgomery Morris, J.D. Whalen, Philip Linder, Thomas Kibler, Ryan Alpert, Hampton Graham, Parker Moore, Adam Walker, Darian Benton, Crawford Prezioso, Nathan Steele, Tyler Whalen, Scott Willis, Wills Bryan, Hank Scurry, Sadler Walker, Steven Johnson, Nick Montgomery, Chase Campolong, Gus Herlong, Wilson White, Allen Wilkerson, Lance Lipscomb, Chris Gaston, Darien Browne, Tim Beyerl, David Kirby, William Roth, Tobias Schuster, Andy Shields, Lindsay Crawford, and Stevens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nd mental abilities of these young South Carolinians and encourage them to continue to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tend their congratulations to the Heathwood Hall Episcopal School “Highlanders” football team on its victory in the 2004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eathwood Hall “Highlanders” Football Team, Head Coach John Daye, and The Right Reverend Dorsey Henderson, Jr., Bishop, The Diocese of Upp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5:00Z</dcterms:created>
  <dc:creator>inss</dc:creator>
  <dc:description/>
  <dc:language>en-US</dc:language>
  <cp:lastModifiedBy>nsc</cp:lastModifiedBy>
  <cp:lastPrinted>2005-01-26T14:57:00Z</cp:lastPrinted>
  <dcterms:modified xsi:type="dcterms:W3CDTF">2005-01-26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