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29-370, THE CODE OF LAWS OF SOUTH CAROLINA, 1976, RELATING TO REQUIRED ELECTRICAL INSPECTIONS OF MANUFACTURED HOMES, SO AS TO PROVIDE THAT BEFORE AN ELECTRICAL UTILITY OR COOPERATIVE MAY PROVIDE ELECTRICITY TO A MANUFACTURED HOME, THE PROPERTY OWNER MUST PRESENT TO THE UTILITY OR COOPERATIVE A CERTIFICATE FROM THE COUNTY IN WHICH THE MANUFACTURED HOME IS LOCATED CERTIFYING THAT ALL AD VALOREM PROPERTY TAXES CURRENTLY DUE AND PAYABLE THEREON HAVE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Section 40-29-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29-370.</w:t>
        <w:tab/>
      </w:r>
      <w:r>
        <w:rPr>
          <w:u w:val="single"/>
        </w:rPr>
        <w:t>(A)</w:t>
      </w:r>
      <w:r>
        <w:rPr/>
        <w:tab/>
        <w:t xml:space="preserve">In municipalities and counties where electrical inspections are provided, proof of inspection of electrical service from the meter base to the main panel of the home must be obtained by the homeowner and submitted to the supplier of electricity before an electrical connection may occ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fore an electrical utility or cooperative may provide electricity to a manufactured home, the property owner must present to the utility or cooperative a certificate from the county in which the manufactured home is located certifying that all ad valorem property taxes currently due and payable thereon have been paid in ful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7:22:00Z</dcterms:created>
  <dc:creator>JMK</dc:creator>
  <dc:description/>
  <dc:language>en-US</dc:language>
  <cp:lastModifiedBy>nsc</cp:lastModifiedBy>
  <cp:lastPrinted>2005-02-17T13:57:00Z</cp:lastPrinted>
  <dcterms:modified xsi:type="dcterms:W3CDTF">2005-02-22T17: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